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рб Ан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 10 «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вое детство, всю юность, разные периоды нашей жизни мы проходим рядом с нашими учителями. Они, как родители, видят, как мы взрослеем, меняемся внешне и внутрен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ественно, что самые яркие воспоминания связаны с первым учителем. Я тоже помню ее. Людмила Федоровна, мой учитель  начальных классов, осталась в моей памяти как пример настоящей женщины. Она всегда знала подход к детям, всегда уделяла каждому много внимания и всегда выглядела очень хорошо, несмотря разные трудности в своей жизни. Мои родители не имели возможности забирать меня из школы, а она знала, что я боялась идти домой одна, не была равнодушна и всегда провожала меня. Она была строгой, но справедливой. Всегда задавала много домашних заданий, заставляла делать рефераты. Она говорила, что если мы собраны в один сильный класс, то и требования к нам будут соответствующие. Готовила нас к тому, что чем дальше, тем тяжелее. Так и оказ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очень благодарна ей за заботу и чуткость. У нее было много разных выпусков, и я уверена, что каждый ее ученик стал достойным человеком. Я, конечно, была безумно рада, что Людмила Федоровна пришла к нам на выпускной в девятом классе, что она и сейчас не забыв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обще учитель для меня больше, чем просто человек, преподающий химию, физику или математику. Предметы можно изучить и по учебнику, а когда ты имеешь дело с живыми людьми, все равно существуют личные отношения. Со временем узнаешь человека  с разных сторон, его привычки, запоминаешь его фразы, привыкаешь к манере объяснять, составляешь свое мнение о нем, а он о тебе, определяешь свои симпатии и антипатии. Учитель тоже с годами узнает тебя буквально до кончиков ногтей. Выделяет любимых учеников, наблюдая не только его успехи в учебе, но и как он развивается как личность. Например, наш новый классный руковод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читаю, учитель должен, прежде всего, любить детей, уметь работать с ними: искать подход к каждому ученику, указывать на его ошибки, помогать справляться с трудностями. Также учитель должен любить предмет, которому он учит, должен доступно передавать информацию, подробно отвечать на любой вопрос по любой теме, быть фанатом своего дела. У меня есть несколько примеров таких учителей, например мой учитель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 проводят с нами бок о бок почти столько же времени, сколько и наши родители. Да и задачи у учителей и наших родителей похожи: они учат нас жить, хотят воспитать в нас настоящих личностей, дают нам уроки жизни, позволяют учиться на ошибках, помогают в трудных ситуациях, стараются обеспечить нам хорошее будущее.                                                             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думаю, в нашей стране немало хороших учителей. А было бы еще больше, если бы к этой профессии относились бы с должным уважением. На Западе учителя - это очень уважаемые люди, их профессия ценится и хорошо оплачивается. Многие же молодые люди в нашей стране не идут работать учителями потому, что считают, что эта профессия не престижна. Они идут учиться на экономистов или менеджеров, которых в нашей стране очень много, соответственно многие не находят себе работы по профессии и идут работать в мелкие фирмы, весь день проводят за бумагами и компьютерами, получая при этом маленькую зарплату. Такую работу трудно назвать интересной. Вряд ли они хотели этого, когда шли учиться в ВУЗ. Когда ты работаешь учителем, ты работаешь с живыми людьми, ты имеешь возможность многое им дать, многому научить, многому научится сам. Я не имею в виду конкретный предмет, уроки могут быть еще и жизненными, что важнее, чем химия с биологией или та же математика. Школьные предметы со временем уходят на «задний план», а жизнь остается жизн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30:00Z</dcterms:created>
  <dc:creator>Anna</dc:creator>
  <dc:description/>
  <cp:keywords/>
  <dc:language>en-US</dc:language>
  <cp:lastModifiedBy>teacher</cp:lastModifiedBy>
  <dcterms:modified xsi:type="dcterms:W3CDTF">2010-10-28T04:50:00Z</dcterms:modified>
  <cp:revision>26</cp:revision>
  <dc:subject/>
  <dc:title/>
</cp:coreProperties>
</file>