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сейчас мне хорошо в школе. Я люблю ходить в школу, даже если не сделала уроки, это, как второй дом, отдельный мир.</w:t>
      </w:r>
    </w:p>
    <w:p>
      <w:pPr>
        <w:pStyle w:val="Normal"/>
        <w:jc w:val="both"/>
        <w:rPr/>
      </w:pPr>
      <w:r>
        <w:rPr>
          <w:sz w:val="28"/>
          <w:szCs w:val="28"/>
        </w:rPr>
        <w:t>Поначалу первоклассникам нравится в школе учиться, а потом они понимают, что это сложно и не любят туда ходить, говорят, что ходят в школу только потому, что родители отправляют их туда. Со мной тоже такое было. Я не всегда любила ходить в школу. Всегда приходила уставшая. Думала, поскорее бы повзрослеть. Можно считать, что я почти не училась, но имела очень хорошие оценки, всегда могла выкрутиться даже тогда, когда, ничего не знала. Сейчас я понимаю, насколько была глупа. Проучившись девять лет в школе, поняла, что еще два года - и конец подростковой жизни, начнется взрослая. Ведь школа это – детство. И хочется больше побыть в ней. Раньше в школе я проводила весь день, потому что  кроме учебы я училась в изостудии и в музыкальной школе. И думала: «Какой ужас, что вся жизнь проходит в школе!» А что в этом такого? Ведь школа - это такой мир, где не только учат разные науки, но и учатся жизни. В этом мире есть все: веселье, дружба, предательство, ссоры, обманы, любовь, общение, соперничество. Иногда бывает такое, когда на одного человека нападает весь класс или вся школа и выдержать такое очень сложно. Я считаю, что  нужно быть очень сильным, чтобы все выдержать. Ведь дети очень жестоки. И у них существует общепринятое мнение: кто стоит часто рядом с учителем – подлиза, кого мама забирает из школы – маменькин сынок, хорошо учится – ботаник… И если кто-то начинает думать иначе, то этого человека недолюбливают. А тот, кто  имеет свое мнение, - он уже личность, которая выделяется из толпы, и дети младших классов не воспринимают тех, кто ни на кого не похож. Но некоторым такие нравятся и они сами их выделяют, но такое бывает только в старших классах, когда каждый пытается выделиться по-своему. А тот, у которого не получается, очень недолюбливает того, у которого получилось. Вообще школа - это мир, в котором нужно уметь выж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висит от того, в какой коллектив ты попал. Но главное: если ты не один, и у тебя есть друзья, то тебе, конечно, легче и ты  воспринимаешь этот мир по-другому. А когда ты участвуешь в жизни школы, участвуешь во всех праздниках, помогаешь всем - то тебе не все равно, что творится в школе. Люди, которые выделяются,  - «под прицелом», их все обсуждают и все знают о них, и думают, что их знания правдивы, хотя существуют такие люди, которые выдают ложную информацию. Ведь в школе все - дети. Просто есть  большие дети и маленькие  дети. А дети очень любят выдумывать, воображать. И поэтому многое из того, что мы слышим друг от друга,  - это просто выдум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аметила, что одиннадцатиклассники очень хотят выделиться, чтобы их запомнили все, кто учится в школе и все учителя. Ведь это для них последний год и только тогда понимаешь, что это любима, родная школа. Да, я их понимаю, хотя учусь в десятом классе. И уже сейчас я от одноклассников слышу: «В следующем году нужно сделать такое, чтобы все запомнили!» Сейчас для меня каждый день в школе - это что-то веселое, интересное, и даже уроки не мешают радоваться жизни. Просто нравится находиться в школе. Нравится участвовать во всех школьных мероприятиях, нравится придумывать новые, нравится иногда просто попить чая с друзьями в кабинете. Без этого школьной жизни не бы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самое популярное место - это столовая. И поэтому там всегда большая очередь, и поэтому многие опаздывают на уроки. А когда нет какого-то урока, как вы думаете, где все? Они все в столовой. И даже те выпустился из школы, придя в школу, обязательно зайдут в столовую. Сейчас я в школе остаюсь, как на много больше, потому, что понимаешь, что это когда-то кончится, и ты больше не вернешься сюда. А это твой второй дом. И у тебя уже какая-то ностальгия,  по тому, что у тебя еще есть. А ты хочешь больше и больше. Несмотря, что там еще нужно учится  и может это не получается, ты все равно очень любишь свою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аненко Наталья 11 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01:00Z</dcterms:created>
  <dc:creator>Мария</dc:creator>
  <dc:description/>
  <cp:keywords/>
  <dc:language>en-US</dc:language>
  <cp:lastModifiedBy>teacher</cp:lastModifiedBy>
  <dcterms:modified xsi:type="dcterms:W3CDTF">2010-10-28T04:46:00Z</dcterms:modified>
  <cp:revision>8</cp:revision>
  <dc:subject/>
  <dc:title/>
</cp:coreProperties>
</file>