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44"/>
          <w:szCs w:val="40"/>
          <w:lang w:eastAsia="en-US"/>
        </w:rPr>
      </w:pPr>
      <w:r>
        <w:rPr>
          <w:b/>
          <w:sz w:val="44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44"/>
          <w:szCs w:val="40"/>
          <w:lang w:eastAsia="en-US"/>
        </w:rPr>
      </w:pPr>
      <w:r>
        <w:rPr>
          <w:b/>
          <w:sz w:val="44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44"/>
          <w:szCs w:val="40"/>
          <w:lang w:eastAsia="en-US"/>
        </w:rPr>
      </w:pPr>
      <w:r>
        <w:rPr>
          <w:b/>
          <w:sz w:val="44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44"/>
          <w:szCs w:val="40"/>
          <w:lang w:eastAsia="en-US"/>
        </w:rPr>
      </w:pPr>
      <w:r>
        <w:rPr>
          <w:b/>
          <w:sz w:val="44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правление конкурса: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КОЛОГИЯ, БЕЗОПАСНОСТЬ ЖИЗНЕДЕЯТЕЛЬНОСТИ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44"/>
          <w:szCs w:val="40"/>
          <w:lang w:eastAsia="en-US"/>
        </w:rPr>
      </w:pPr>
      <w:r>
        <w:rPr>
          <w:rFonts w:cs="Times New Roman" w:ascii="Times New Roman" w:hAnsi="Times New Roman"/>
          <w:b/>
          <w:color w:val="003366"/>
          <w:sz w:val="44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44"/>
          <w:szCs w:val="40"/>
        </w:rPr>
      </w:pPr>
      <w:r>
        <w:rPr>
          <w:rFonts w:cs="Times New Roman" w:ascii="Times New Roman" w:hAnsi="Times New Roman"/>
          <w:b/>
          <w:color w:val="003366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44"/>
          <w:szCs w:val="40"/>
        </w:rPr>
      </w:pPr>
      <w:r>
        <w:rPr>
          <w:rFonts w:cs="Times New Roman" w:ascii="Times New Roman" w:hAnsi="Times New Roman"/>
          <w:b/>
          <w:color w:val="003366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44"/>
          <w:szCs w:val="40"/>
        </w:rPr>
      </w:pPr>
      <w:r>
        <w:rPr>
          <w:rFonts w:cs="Times New Roman" w:ascii="Times New Roman" w:hAnsi="Times New Roman"/>
          <w:b/>
          <w:color w:val="003366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44"/>
          <w:szCs w:val="40"/>
        </w:rPr>
      </w:pPr>
      <w:r>
        <w:rPr>
          <w:rFonts w:cs="Times New Roman" w:ascii="Times New Roman" w:hAnsi="Times New Roman"/>
          <w:b/>
          <w:color w:val="003366"/>
          <w:sz w:val="4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ОКЕАНА»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 Згерский Даниил Игоревич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4 класса «Г»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 гимназии № 56 г. Томск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color w:val="003366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center"/>
        <w:rPr>
          <w:rFonts w:ascii="Times New Roman" w:hAnsi="Times New Roman" w:cs="Times New Roman"/>
          <w:b/>
          <w:b/>
          <w:color w:val="003366"/>
          <w:sz w:val="56"/>
          <w:szCs w:val="56"/>
        </w:rPr>
      </w:pPr>
      <w:r>
        <w:rPr>
          <w:rFonts w:cs="Times New Roman" w:ascii="Times New Roman" w:hAnsi="Times New Roman"/>
          <w:b/>
          <w:color w:val="003366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ёва  Е.А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780" w:leader="none"/>
          <w:tab w:val="right" w:pos="9482" w:leader="none"/>
        </w:tabs>
        <w:ind w:right="14" w:hanging="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………………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ьность проблемы………………………………………………………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зеро Байкал…………………………………………………………………….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ути спасения……………………………………………………………………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…………………………………………………………………….....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………………………………………………………………………..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Введение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разработал проект, который называется </w:t>
      </w:r>
      <w:r>
        <w:rPr>
          <w:rFonts w:cs="Times New Roman" w:ascii="Times New Roman" w:hAnsi="Times New Roman"/>
          <w:b/>
          <w:sz w:val="24"/>
          <w:szCs w:val="24"/>
        </w:rPr>
        <w:t>«Здоровье океана».</w:t>
        <w:tab/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ю по праву называют «голубой планетой». Мировой океан покрыва</w:t>
        <w:softHyphen/>
        <w:t>ет около 70 % её поверхности. Регу</w:t>
        <w:softHyphen/>
        <w:t>лируя важнейшие процессы на Зем</w:t>
        <w:softHyphen/>
        <w:t xml:space="preserve">ле, он поддерживает существ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 на нашей планете: в океане об</w:t>
        <w:softHyphen/>
      </w:r>
      <w:r>
        <w:rPr>
          <w:rFonts w:cs="Times New Roman" w:ascii="Times New Roman" w:hAnsi="Times New Roman"/>
          <w:sz w:val="24"/>
          <w:szCs w:val="24"/>
        </w:rPr>
        <w:t>разуется более половины кислорода, потребляемого живыми существами; взаимодействие океана с атмосферой во многом определяет погоду и к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. А для человека Мировой океан — </w:t>
      </w:r>
      <w:r>
        <w:rPr>
          <w:rFonts w:cs="Times New Roman" w:ascii="Times New Roman" w:hAnsi="Times New Roman"/>
          <w:sz w:val="24"/>
          <w:szCs w:val="24"/>
        </w:rPr>
        <w:t>это ещё и транспортные пути, и источник пищи, и кла</w:t>
        <w:softHyphen/>
        <w:t>довая полезных ископаемых, в том числе нефти и газа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бесконтрольное исполь</w:t>
        <w:softHyphen/>
        <w:t>зование ресурсов морей и океанов ставит под угрозу здоровье этой ги</w:t>
        <w:softHyphen/>
        <w:t>гантской экосистемы. Китобойный и рыболовный промысел, добыча моллюсков и водорослей уничтожа</w:t>
        <w:softHyphen/>
        <w:t xml:space="preserve">ют биологические ресурсы океана. </w:t>
      </w:r>
      <w:r>
        <w:rPr>
          <w:rFonts w:cs="Times New Roman" w:ascii="Times New Roman" w:hAnsi="Times New Roman"/>
          <w:spacing w:val="-3"/>
          <w:sz w:val="24"/>
          <w:szCs w:val="24"/>
        </w:rPr>
        <w:t>Нефть, пе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циды, свинец, ртуть, сотни других </w:t>
      </w:r>
      <w:r>
        <w:rPr>
          <w:rFonts w:cs="Times New Roman" w:ascii="Times New Roman" w:hAnsi="Times New Roman"/>
          <w:spacing w:val="-1"/>
          <w:sz w:val="24"/>
          <w:szCs w:val="24"/>
        </w:rPr>
        <w:t>ядовитых веществ и просто мусор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рязняют водную толщу и дно. Затоп</w:t>
        <w:softHyphen/>
      </w:r>
      <w:r>
        <w:rPr>
          <w:rFonts w:cs="Times New Roman" w:ascii="Times New Roman" w:hAnsi="Times New Roman"/>
          <w:sz w:val="24"/>
          <w:szCs w:val="24"/>
        </w:rPr>
        <w:t>ление радиоактивных отходов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даёт «мины замедленного действия», </w:t>
      </w:r>
      <w:r>
        <w:rPr>
          <w:rFonts w:cs="Times New Roman" w:ascii="Times New Roman" w:hAnsi="Times New Roman"/>
          <w:sz w:val="24"/>
          <w:szCs w:val="24"/>
        </w:rPr>
        <w:t>которые «сработают» спустя годы или десятилетия...</w:t>
      </w:r>
    </w:p>
    <w:p>
      <w:pPr>
        <w:pStyle w:val="Normal"/>
        <w:shd w:fill="FFFFFF" w:val="clear"/>
        <w:tabs>
          <w:tab w:val="clear" w:pos="708"/>
          <w:tab w:val="left" w:pos="7780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 из главных опасностей для здоровья океана — нефть. Ежегодно </w:t>
      </w:r>
      <w:r>
        <w:rPr>
          <w:rFonts w:cs="Times New Roman" w:ascii="Times New Roman" w:hAnsi="Times New Roman"/>
          <w:spacing w:val="-1"/>
          <w:sz w:val="24"/>
          <w:szCs w:val="24"/>
        </w:rPr>
        <w:t>из скважин, пробурённых на шельфе, выкачивают около 700 млн тонн нефти;</w:t>
      </w:r>
      <w:r>
        <w:rPr>
          <w:rFonts w:cs="Times New Roman" w:ascii="Times New Roman" w:hAnsi="Times New Roman"/>
          <w:sz w:val="24"/>
          <w:szCs w:val="24"/>
        </w:rPr>
        <w:t xml:space="preserve"> это 3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её мировой добычи. И как бы аккуратно ни старались ра</w:t>
        <w:softHyphen/>
        <w:t>ботать нефтяники, полностью избе</w:t>
        <w:softHyphen/>
        <w:t>жать разливов и утечек не удаётся.</w:t>
      </w:r>
    </w:p>
    <w:p>
      <w:pPr>
        <w:pStyle w:val="Normal"/>
        <w:shd w:fill="FFFFFF" w:val="clear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количество нефти вы</w:t>
        <w:softHyphen/>
        <w:t>носят в океан реки из нефтедобы</w:t>
        <w:softHyphen/>
        <w:t>вающих районов и промышленных центров. Особенно сильно загряз</w:t>
        <w:softHyphen/>
        <w:t>нены устья рек. Например, на дне Обской губы (Обь протекает через главные месторождения Западной Сибири) осевшая нефть составляет местами 10 % донных осадков (ила и песка)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ин мощный источник за</w:t>
        <w:softHyphen/>
        <w:t>грязнения Мирового океана — пе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 воздушными потоками микрос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ических капель бензина, кероси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других лёгких фракций нефти. Даже </w:t>
      </w:r>
      <w:r>
        <w:rPr>
          <w:rFonts w:cs="Times New Roman" w:ascii="Times New Roman" w:hAnsi="Times New Roman"/>
          <w:sz w:val="24"/>
          <w:szCs w:val="24"/>
        </w:rPr>
        <w:t xml:space="preserve">если суда не перевозят нефть, всё равно вода загрязняется мазутом и дизельным топливом. </w:t>
      </w:r>
    </w:p>
    <w:p>
      <w:pPr>
        <w:pStyle w:val="Normal"/>
        <w:shd w:fill="FFFFFF" w:val="clear"/>
        <w:ind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дных организмов нефть </w:t>
      </w:r>
      <w:r>
        <w:rPr>
          <w:rFonts w:cs="Times New Roman" w:ascii="Times New Roman" w:hAnsi="Times New Roman"/>
          <w:spacing w:val="-1"/>
          <w:sz w:val="24"/>
          <w:szCs w:val="24"/>
        </w:rPr>
        <w:t>смертельно опасна даже в минималь</w:t>
        <w:softHyphen/>
        <w:t>ных количествах. Осевшие на дно т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ёлые фракции (наподобие мазута, </w:t>
      </w:r>
      <w:r>
        <w:rPr>
          <w:rFonts w:cs="Times New Roman" w:ascii="Times New Roman" w:hAnsi="Times New Roman"/>
          <w:spacing w:val="-2"/>
          <w:sz w:val="24"/>
          <w:szCs w:val="24"/>
        </w:rPr>
        <w:t>битума),</w:t>
      </w:r>
      <w:r>
        <w:rPr>
          <w:rFonts w:cs="Times New Roman" w:ascii="Times New Roman" w:hAnsi="Times New Roman"/>
          <w:sz w:val="24"/>
          <w:szCs w:val="24"/>
        </w:rPr>
        <w:t xml:space="preserve"> образуют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не сплошную корку, напоминающую </w:t>
      </w:r>
      <w:r>
        <w:rPr>
          <w:rFonts w:cs="Times New Roman" w:ascii="Times New Roman" w:hAnsi="Times New Roman"/>
          <w:sz w:val="24"/>
          <w:szCs w:val="24"/>
        </w:rPr>
        <w:t>асфальт. Жизнь в таких условиях не</w:t>
        <w:softHyphen/>
        <w:t xml:space="preserve">возможна. Ещё страшнее нефтяная плёнка на поверхности воды. Т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одна тонна разлившейся нефти может покрыть 12 км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кватории, преградив </w:t>
      </w:r>
      <w:r>
        <w:rPr>
          <w:rFonts w:cs="Times New Roman" w:ascii="Times New Roman" w:hAnsi="Times New Roman"/>
          <w:sz w:val="24"/>
          <w:szCs w:val="24"/>
        </w:rPr>
        <w:t xml:space="preserve">атмосферному кислороду доступ в </w:t>
      </w:r>
      <w:r>
        <w:rPr>
          <w:rFonts w:cs="Times New Roman" w:ascii="Times New Roman" w:hAnsi="Times New Roman"/>
          <w:spacing w:val="-2"/>
          <w:sz w:val="24"/>
          <w:szCs w:val="24"/>
        </w:rPr>
        <w:t>верхние слои океана. Тогда начнёт за</w:t>
        <w:softHyphen/>
      </w:r>
      <w:r>
        <w:rPr>
          <w:rFonts w:cs="Times New Roman" w:ascii="Times New Roman" w:hAnsi="Times New Roman"/>
          <w:sz w:val="24"/>
          <w:szCs w:val="24"/>
        </w:rPr>
        <w:t>дыхаться и гибнуть планктон и мо</w:t>
        <w:softHyphen/>
        <w:t>лодь рыб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опасность нефтяные плёнки представляют и для мор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тиц. В 50-х гг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у Британских 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ровов по этой причине ежегодно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ибало от 50 до 250 тыс. морских птиц, а в Северном море и Северной Атлантике от 150 до 450 тыс. птиц. Нефть уничтожает тонк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ровую плёнку на перьях птиц. Вода </w:t>
      </w:r>
      <w:r>
        <w:rPr>
          <w:rFonts w:cs="Times New Roman" w:ascii="Times New Roman" w:hAnsi="Times New Roman"/>
          <w:sz w:val="24"/>
          <w:szCs w:val="24"/>
        </w:rPr>
        <w:t xml:space="preserve">легко пропитывает оперение, птицы замерзают и гибнут. </w: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фть не самая большая угроза здоровью Мирового океана. Куда страшнее синтетические ксено</w:t>
        <w:softHyphen/>
        <w:t>биотики — высокомолекулярные 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анические вещества, такие, как хло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ванные углеводороды. Многолетнее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хлорорганических со</w:t>
        <w:softHyphen/>
      </w:r>
      <w:r>
        <w:rPr>
          <w:rFonts w:cs="Times New Roman" w:ascii="Times New Roman" w:hAnsi="Times New Roman"/>
          <w:sz w:val="24"/>
          <w:szCs w:val="24"/>
        </w:rPr>
        <w:t>единений во многих странах мира привело к практически повсеместно</w:t>
        <w:softHyphen/>
        <w:t>му их распространению и накопле</w:t>
        <w:softHyphen/>
        <w:t>нию в природных экосистемах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применяются эти вещества на суше, но ветры и реки быстро переносят их в океан</w:t>
      </w:r>
    </w:p>
    <w:p>
      <w:pPr>
        <w:pStyle w:val="Normal"/>
        <w:shd w:fill="FFFFFF" w:val="clear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196 5 г. на острове Гринд у побе</w:t>
        <w:softHyphen/>
      </w:r>
      <w:r>
        <w:rPr>
          <w:rFonts w:cs="Times New Roman" w:ascii="Times New Roman" w:hAnsi="Times New Roman"/>
          <w:sz w:val="24"/>
          <w:szCs w:val="24"/>
        </w:rPr>
        <w:t>режья Нидерландов произошла мас</w:t>
        <w:softHyphen/>
        <w:t xml:space="preserve">совая гибель крачек, которые здесь гнездились. Из 20 тыс. пар осталось </w:t>
      </w:r>
      <w:r>
        <w:rPr>
          <w:rFonts w:cs="Times New Roman" w:ascii="Times New Roman" w:hAnsi="Times New Roman"/>
          <w:spacing w:val="-1"/>
          <w:sz w:val="24"/>
          <w:szCs w:val="24"/>
        </w:rPr>
        <w:t>менее 700. Оказалось, что рыба, кото</w:t>
        <w:softHyphen/>
      </w:r>
      <w:r>
        <w:rPr>
          <w:rFonts w:cs="Times New Roman" w:ascii="Times New Roman" w:hAnsi="Times New Roman"/>
          <w:sz w:val="24"/>
          <w:szCs w:val="24"/>
        </w:rPr>
        <w:t>рой питались крачки, была отравле</w:t>
        <w:softHyphen/>
        <w:t>на сточными водами химического завода по производству пестицидов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пасных для жизни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язнителей относятся и тяжёлые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ллы (прежде всего свинец, рту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кадмий). Они поступают в Мировой </w:t>
      </w:r>
      <w:r>
        <w:rPr>
          <w:rFonts w:cs="Times New Roman" w:ascii="Times New Roman" w:hAnsi="Times New Roman"/>
          <w:sz w:val="24"/>
          <w:szCs w:val="24"/>
        </w:rPr>
        <w:t>океан со сточными водами промыш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ых предприятий, выносятся с су</w:t>
        <w:softHyphen/>
      </w:r>
      <w:r>
        <w:rPr>
          <w:rFonts w:cs="Times New Roman" w:ascii="Times New Roman" w:hAnsi="Times New Roman"/>
          <w:sz w:val="24"/>
          <w:szCs w:val="24"/>
        </w:rPr>
        <w:t>ши реками и особенно ветрам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имическому загрязнению оке</w:t>
        <w:softHyphen/>
        <w:t>ана отходами промышленности до</w:t>
        <w:softHyphen/>
        <w:t>бавляются и бытовые сточные воды городов, посёлков, пассажирских су</w:t>
        <w:softHyphen/>
        <w:t>дов. Например, их сброс в мелковод</w:t>
        <w:softHyphen/>
        <w:t>ное Северное море уже грозит ги</w:t>
        <w:softHyphen/>
        <w:t xml:space="preserve">белью морской фауне. Даже мусор, выбрасываемый пассажирами круизных лайнеров, может обернуться трагедией для морских обитателей.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овитые загрязняющие вещества, воздействуя на организм, приводят к изменениям химического состава клетки, процессов дыхания, роста и размножения, к возникновению мутаций, развитию онкологических заболеваний, нарушению движения и ориентации в пространстве, изме</w:t>
        <w:softHyphen/>
        <w:t xml:space="preserve">нению поведения. 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 создал ещё одну проблему-</w:t>
      </w:r>
      <w:r>
        <w:rPr>
          <w:rFonts w:cs="Times New Roman" w:ascii="Times New Roman" w:hAnsi="Times New Roman"/>
          <w:sz w:val="24"/>
          <w:szCs w:val="24"/>
        </w:rPr>
        <w:t>захоронение на морском дне (в том числе на мелководном шельфе) ра</w:t>
        <w:softHyphen/>
        <w:t>диоактивных отходов. В  моря сбрасывали жидкие радиоак</w:t>
        <w:softHyphen/>
        <w:t>тивные отходы (ЖРО), контейнеры с твёрдыми отходами, а также о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тавшие реакто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похоронило в своих глу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х упавшие атомные бомбы, самолё</w:t>
        <w:softHyphen/>
      </w:r>
      <w:r>
        <w:rPr>
          <w:rFonts w:cs="Times New Roman" w:ascii="Times New Roman" w:hAnsi="Times New Roman"/>
          <w:sz w:val="24"/>
          <w:szCs w:val="24"/>
        </w:rPr>
        <w:t>ты и подводные лодки с ядерным оружием.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 – всё, что от нас далеко – не моё, а значит жалеть и беречь не нужно? И здесь невольно на ум приходит избитая, но, тем не менее, верная фраза – «Земля – наш общий дом!» Общий – это не значит ничей. Напротив, это дом каждого, значит, каждый ответственен за то, что в этом доме происходит.  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 данной проектной работы может быть сформулирована в вопросе: «Что мы можем сделать для того, чтобы помочь своей планете и тем живым организмам, которые на ней обитают?».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– сохранение здоровья Мирового океана на примере сохранения озера Байкал.</w:t>
      </w:r>
    </w:p>
    <w:p>
      <w:pPr>
        <w:pStyle w:val="Normal"/>
        <w:shd w:fill="FFFFFF" w:val="clear"/>
        <w:tabs>
          <w:tab w:val="clear" w:pos="708"/>
          <w:tab w:val="left" w:pos="8066" w:leader="none"/>
        </w:tabs>
        <w:spacing w:before="5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Озеро Байкал.</w:t>
      </w:r>
    </w:p>
    <w:p>
      <w:pPr>
        <w:pStyle w:val="Normal"/>
        <w:shd w:fill="FFFFFF" w:val="clear"/>
        <w:tabs>
          <w:tab w:val="clear" w:pos="708"/>
          <w:tab w:val="left" w:pos="8066" w:leader="none"/>
        </w:tabs>
        <w:spacing w:before="5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йкал — самое глубокое (до 1 620 м) озеро на Земле. В нём сосредоточена пятая часть мировых запасов пресных вод. Байкальская вода чиста и прозрачна: сквозь неё видно на глубину до 40 м и пить её можно без всякой очистки. Фауна и флора Байкала необык</w:t>
        <w:softHyphen/>
        <w:t>новенно богата — около 1800 видов, из которых три четверти обитают только здесь. На гористых, покрытых тайгой берегах озера созданы заповедники и нацио</w:t>
        <w:softHyphen/>
        <w:t>нальные природные парки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righ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на южном берегу озера на</w:t>
        <w:softHyphen/>
        <w:t>чалось строительство Байкальского целлюлозно-бу</w:t>
        <w:softHyphen/>
        <w:t>мажного комбината (ЦБК). По этому поводу развер</w:t>
        <w:softHyphen/>
        <w:t xml:space="preserve">нулась горячая дискуссия. Многочисленные научные экспедиции отправлялись на Байкал с целью выяснить, как повлияет далеко не безупречное с экологической точки зрения производство на уникальную природу озера.  </w:t>
      </w:r>
    </w:p>
    <w:p>
      <w:pPr>
        <w:pStyle w:val="Normal"/>
        <w:shd w:fill="FFFFFF" w:val="clear"/>
        <w:tabs>
          <w:tab w:val="clear" w:pos="708"/>
          <w:tab w:val="left" w:pos="8284" w:leader="none"/>
        </w:tabs>
        <w:ind w:righ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ЦБК всё-таки был построен. Его сто</w:t>
        <w:softHyphen/>
        <w:t>ки, а также стоки Селенгинского целлюлозно-картонного комбината на реке Селенге содержат фенолы, хло</w:t>
        <w:softHyphen/>
        <w:t>риды, сульфаты, взвеси. В районе Байкальского ЦБК зона загрязнения озера распространилась на 1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более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нга несёт в Байкал стоки города Улан-Удэ. В во</w:t>
        <w:softHyphen/>
        <w:t>дах реки обнаружена повышенная концентрация фено</w:t>
        <w:softHyphen/>
        <w:t>лов, а содержание нефтепродуктов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ещё природная система озера справляется с поступающими в него загрязняющими веществами. Для того чтобы защитить бассейн Байкала, озеро с прилегающей водосборной территорией включено в Список Всемирного наследия ЮНЕСКО.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ути спасения Байкала.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хотелось предложить несколько наиболее реальных путей решения этой пробл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- это ограничение промышленных сбросов в  озеро и другие водные объекты. Осуществлять жесткий контроль за сбросом с полей удобрений и ядохимикатов.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авительстве РФ нужно организовать экологический фонд,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торый будет строго отслеживать количество выбросов в водные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урсы страны, вести работу над сокращением таких выбросов </w:t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новые технологии, сотрудничая с самими предприятиям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ие озера от скопившегося мусора. Этим могут заниматься представители фонда, который  будет очень плотно работать со школьниками, студентами и людьми, не имеющими постоянной работы.  Школьники и студенты могут очищать берега  бесплатно, в рамках уроков по экологии, а людям не  имеющим работы можно платить за это зарплату. (Этой деятельностью могут заниматься и местные власти, а так же   добровольно школы и вуз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ологий производства и технологий утилизации отходов. Экологический фонд должен тесно вести работу по производству очистных технологий и поощрять разработки таких проектов. Так же  фонд должен отслеживать введение их в «реальную жизнь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общественно-</w:t>
      </w:r>
      <w:r>
        <w:rPr>
          <w:rFonts w:cs="Times New Roman" w:ascii="Times New Roman" w:hAnsi="Times New Roman"/>
          <w:sz w:val="24"/>
          <w:szCs w:val="24"/>
        </w:rPr>
        <w:t xml:space="preserve">поучительных мероприятий по донесению до населения всей важности этой проблемы. Для школьников  можно проводить экологические недели, творческие конкурсы, на которых будет рассказано детям, о важности экологии. О том, как важно беречь природу. Студенты могут представлять научные проекты, которые лягут в  разработку новых технологий по  сохранению окружающей среды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ить дея</w:t>
        <w:softHyphen/>
        <w:t xml:space="preserve">тельность, которая может нанести вред озеру, — бесконтрольную ловлю рыбы, строительство нефтепроводов и т. 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этот проект покажет свою успешность  в сохранении природы, т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добное можно сделать и на мировом уровне. 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 сохра</w:t>
        <w:softHyphen/>
        <w:t>нение природы в первозданном состоянии, для того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бы и спустя столетия на</w:t>
        <w:softHyphen/>
        <w:t xml:space="preserve">ши потомки смогли увидеть всё 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</w:t>
        <w:softHyphen/>
        <w:t xml:space="preserve">нообразие жизни на планете. </w:t>
      </w:r>
    </w:p>
    <w:p>
      <w:pPr>
        <w:pStyle w:val="Normal"/>
        <w:shd w:fill="FFFFFF" w:val="clear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ет ли мир таким, каким его хочется видеть, - зависит не только от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итиков, сколько от всех нас, от усилий каждого человека.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Литература.</w:t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нциклопедия для детей. (Том 19.) Экология. – М. Мир энциклопедий Аванта +, 2007.</w:t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ьшая Иллюстрированная Энциклопедия Эрудита. - Москва.- «Махаон», 2006.</w:t>
      </w:r>
    </w:p>
    <w:p>
      <w:pPr>
        <w:pStyle w:val="Normal"/>
        <w:tabs>
          <w:tab w:val="clear" w:pos="708"/>
          <w:tab w:val="left" w:pos="42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Что? Зачем? Почему? Большая книга вопросов и ответов. </w:t>
        <w:br/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- «</w:t>
      </w:r>
      <w:r>
        <w:rPr>
          <w:rFonts w:cs="Times New Roman" w:ascii="Times New Roman" w:hAnsi="Times New Roman"/>
          <w:sz w:val="24"/>
          <w:szCs w:val="24"/>
        </w:rPr>
        <w:t>Экс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04. </w:t>
      </w:r>
    </w:p>
    <w:p>
      <w:pPr>
        <w:pStyle w:val="Normal"/>
        <w:tabs>
          <w:tab w:val="clear" w:pos="708"/>
          <w:tab w:val="left" w:pos="42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NATIONAL GEOGRAPHIC. </w:t>
      </w:r>
      <w:r>
        <w:rPr>
          <w:rFonts w:cs="Times New Roman" w:ascii="Times New Roman" w:hAnsi="Times New Roman"/>
          <w:sz w:val="24"/>
          <w:szCs w:val="24"/>
        </w:rPr>
        <w:t>Юный путешественник».</w:t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3366"/>
      </w:rPr>
    </w:pPr>
    <w:r>
      <w:rPr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color w:val="003366"/>
                      </w:rPr>
                      <w:t>5</w:t>
                    </w:r>
                    <w:r>
                      <w:rPr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07:00Z</dcterms:created>
  <dc:creator>Владелец</dc:creator>
  <dc:description/>
  <cp:keywords/>
  <dc:language>en-US</dc:language>
  <cp:lastModifiedBy>user</cp:lastModifiedBy>
  <cp:lastPrinted>2008-10-11T14:54:00Z</cp:lastPrinted>
  <dcterms:modified xsi:type="dcterms:W3CDTF">2010-11-11T14:14:00Z</dcterms:modified>
  <cp:revision>75</cp:revision>
  <dc:subject/>
  <dc:title>     Я разработал проект, который называется «Здоровье океана»</dc:title>
</cp:coreProperties>
</file>