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Ты знаешь, на свете         живут слова…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77510" cy="607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635" r="0" b="0"/>
                <wp:wrapNone/>
                <wp:docPr id="2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8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001a5e" stroked="f" o:allowincell="f" style="position:absolute;margin-left:0.1pt;margin-top:0.15pt;width:595.05pt;height:841.5pt;mso-wrap-style:none;v-text-anchor:middle;mso-position-horizontal:center;mso-position-horizontal-relative:page;mso-position-vertical:center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7188200</wp:posOffset>
                </wp:positionH>
                <wp:positionV relativeFrom="page">
                  <wp:posOffset>748665</wp:posOffset>
                </wp:positionV>
                <wp:extent cx="429895" cy="840740"/>
                <wp:effectExtent l="635" t="0" r="0" b="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eeece1" stroked="f" o:allowincell="f" style="position:absolute;margin-left:566pt;margin-top:58.95pt;width:33.8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3945</wp:posOffset>
                </wp:positionH>
                <wp:positionV relativeFrom="page">
                  <wp:posOffset>1184275</wp:posOffset>
                </wp:positionV>
                <wp:extent cx="3970020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3.9pt;mso-wrap-distance-left:9.05pt;mso-wrap-distance-right:9.05pt;mso-wrap-distance-top:0pt;mso-wrap-distance-bottom:0pt;margin-top:93.25pt;mso-position-vertical-relative:page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ешь, на свете живут слова. Их так много, они такие разные.  Но среди них живут и самые необыкновенные. А называют их волшебными. Они могут творить чудеса, да-да самые что ни на есть настоящие. С их помощью любой человек способен сотворить чудо. Давай прочтём историю про одного мальч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 начали читать рассказ « Волшебное слово». Мне очень интересно. </w:t>
      </w:r>
    </w:p>
    <w:p>
      <w:pPr>
        <w:pStyle w:val="Normal"/>
        <w:rPr/>
      </w:pPr>
      <w:r>
        <w:rPr>
          <w:sz w:val="28"/>
          <w:szCs w:val="28"/>
        </w:rPr>
        <w:t>В этом рассказе повествуется о плохом, злом мальчике. Он не только успел поругаться дома с сестрой, братом, бабушкой, но и нагрубил старичку. Всем бы досталось,   попади они под руку Павке. Этот ребёнок совсем не воспитанный, не знает элементарных правил приличия. Ну и ну, куда только смотрят его родители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4433570" cy="5518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ет сегодня, он просто встал ни с той ноги, так говорит мне мама, когда я просыпаюсь без настроения. Но это - ни даёт ему права разговаривать так грубо с людьми, которые ещё и старше его на много лет. Бедный старичок, разве заслужил он такое к себе отношение.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наш герой. А может его просто заколдовали? Нет, просто он не знаком с вежливыми словами. Хорошо когда на свете есть добрые люди, которые могут  тебе помоч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треча со старичком изменила жизнь Павлика. Произошло настоящее чудо!  Все - кто раньше ругал его, обижал, вдруг посмотрели на него другими глазами. Его никто не узнавал, будто в доме появился другой мальчик. Воспитанный, вежливый, добрый.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63590" cy="6083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омогло ему в этом всего лишь  одно слово   - необыкновенное, волшебное. В нём живёт  великая сила, которая творит чудеса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027045" cy="1902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 всего мне понравился старичок. Он такой хороший, умный, рассудительный. У него добрый взгляд и милая улыбка. Ещё у него длинная предлинная борода, как  у старика Хоттабыча. Вот почему он совершил чудо, это же просто волшебник, и слова его тоже волше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любил рисовать на песке разные фигурки, гулять на улице и кормить птиц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чательно всё-таки, что Павлику помогло волшебное слово , то самое которое шепнул ему старичок . Волшебное слово сработало, и Павлика сразу все полюбили. Оказывается, что одним только словом можно изменить всё. А вы догадались, что это за слово? Спасибо старичку за его мудрость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drawing>
          <wp:inline distT="0" distB="0" distL="0" distR="0">
            <wp:extent cx="4883150" cy="7105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советовала бы всем прочитать этот рассказ. Пусть все люди на земле будут добры друг к другу, научатся любить и уважать ближнего. Ведь именно этого хотела Валентина Осеева.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59120" cy="5652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Если добрый ты - то всегда легко. А когда наоборот – плохо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т Леопольд</w:t>
      </w:r>
    </w:p>
    <w:p>
      <w:pPr>
        <w:pStyle w:val="Normal"/>
        <w:rPr/>
      </w:pPr>
      <w:r>
        <w:rPr/>
        <w:drawing>
          <wp:inline distT="0" distB="0" distL="0" distR="0">
            <wp:extent cx="5644515" cy="2551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1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20:00Z</dcterms:created>
  <dc:creator>Admin</dc:creator>
  <dc:description/>
  <cp:keywords/>
  <dc:language>en-US</dc:language>
  <cp:lastModifiedBy>Admin</cp:lastModifiedBy>
  <dcterms:modified xsi:type="dcterms:W3CDTF">2010-11-12T06:27:00Z</dcterms:modified>
  <cp:revision>3</cp:revision>
  <dc:subject/>
  <dc:title>Ты знаешь, на свете живут слова</dc:title>
</cp:coreProperties>
</file>