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32"/>
          <w:szCs w:val="32"/>
        </w:rPr>
        <w:t>Учебный план первой ступени образования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Учебный план гимназии №56  составлен на основе ФГОС второго поколения и обеспечивает его реализацию.</w:t>
      </w:r>
    </w:p>
    <w:p>
      <w:pPr>
        <w:pStyle w:val="Normal"/>
        <w:rPr/>
      </w:pPr>
      <w:r>
        <w:rPr/>
        <w:tab/>
        <w:t>Учебный план состоит из двух частей: обязательной  (инвариативной) и вариативной.</w:t>
      </w:r>
    </w:p>
    <w:p>
      <w:pPr>
        <w:pStyle w:val="Normal"/>
        <w:rPr/>
      </w:pPr>
      <w:r>
        <w:rPr>
          <w:u w:val="single"/>
        </w:rPr>
        <w:t>Обязательная часть</w:t>
      </w:r>
      <w:r>
        <w:rPr/>
        <w:t xml:space="preserve"> учебного плана определяет состав обязательных учебных предметов для реализации Образовательной программы и учебное время, отводимое на их изучение по классам (годам) обучения. Каждый учебный предмет решает собственные задачи реализации содержания образования в соответствии с требованиями стандарта.</w:t>
      </w:r>
    </w:p>
    <w:p>
      <w:pPr>
        <w:pStyle w:val="Normal"/>
        <w:rPr/>
      </w:pPr>
      <w:r>
        <w:rPr>
          <w:u w:val="single"/>
        </w:rPr>
        <w:t>Вариативная часть</w:t>
      </w:r>
      <w:r>
        <w:rPr/>
        <w:t xml:space="preserve"> учебного плана (2-4 классы) может быть использована для более основательного изучения обязательных предметов, изучения других предметов.</w:t>
      </w:r>
    </w:p>
    <w:p>
      <w:pPr>
        <w:pStyle w:val="Normal"/>
        <w:rPr/>
      </w:pPr>
      <w:r>
        <w:rPr/>
        <w:t xml:space="preserve">Отдельную часть учебного плана составляет </w:t>
      </w:r>
      <w:r>
        <w:rPr>
          <w:u w:val="single"/>
        </w:rPr>
        <w:t>внеурочная деятельность</w:t>
      </w:r>
      <w:r>
        <w:rPr/>
        <w:t xml:space="preserve">. Согласно Стандарта, для ее организации используются различные формы: экскурсии, кружки, секции, конференции, олимпиады, конкурсы, соревнования, поисковые и научные исследования, общественно полезные практики.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Учебным планом в  1-4 классах предусмотрен режим пятидневной недели. Продолжительность учебного года на первой ступени общего образования составляет 34 недели, а в 1классе – 33 недел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должительность каникул в течении учебного года составляет не менее 30 календарных дней. Для обучающихся в 1 классе устанавливаются в течение года дополнительные недельные каникул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должительность урока составляет: в 1 классе – 35 минут, во 2-4 классах 45 минут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Главной задачей гимназического образования является возрождение национальной высокопрофессиональной интеллигенции  и престижа образованности в обществе. Обучение в гимназии направлено на формирование творческой, эстетически и этически обогащенной личности.</w:t>
      </w:r>
    </w:p>
    <w:p>
      <w:pPr>
        <w:pStyle w:val="Normal"/>
        <w:rPr/>
      </w:pPr>
      <w:r>
        <w:rPr/>
        <w:t xml:space="preserve">К базовым особенностям гимназического образования относятся следующие: </w:t>
      </w:r>
    </w:p>
    <w:p>
      <w:pPr>
        <w:pStyle w:val="Normal"/>
        <w:rPr/>
      </w:pPr>
      <w:r>
        <w:rPr/>
        <w:t xml:space="preserve">- универсальность (обучение цельному знанию о едином мире) и классическая основа (обучение всеобщим знаковым системам – языкам: иностранному, математическому, компьютерному), применимым одновременно к нескольким областям знаний; </w:t>
      </w:r>
    </w:p>
    <w:p>
      <w:pPr>
        <w:pStyle w:val="Normal"/>
        <w:rPr/>
      </w:pPr>
      <w:r>
        <w:rPr/>
        <w:t>- развитие общекультурной компетентности личности (гуманитарной, экологической, психологической, языковой, социальной и др.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Миссия гимназии состоит в формировании у обучающихся вышеобозначенных ценностей гимназического образования с выделением таких приоритетов, как:</w:t>
      </w:r>
    </w:p>
    <w:p>
      <w:pPr>
        <w:pStyle w:val="Normal"/>
        <w:rPr/>
      </w:pPr>
      <w:r>
        <w:rPr/>
        <w:t>- развитие личной инициативы, предприимчивости, адаптивности в профессиональной сфере интересов;</w:t>
      </w:r>
    </w:p>
    <w:p>
      <w:pPr>
        <w:pStyle w:val="Normal"/>
        <w:rPr/>
      </w:pPr>
      <w:r>
        <w:rPr/>
        <w:t>- раскрытие творческого потенциала личности в процессе активного  освоения культуры профессионального самоопределения, самообразование и саморазвития в динамично меняющемся мире.</w:t>
      </w:r>
    </w:p>
    <w:p>
      <w:pPr>
        <w:pStyle w:val="Normal"/>
        <w:rPr/>
      </w:pPr>
      <w:r>
        <w:rPr/>
        <w:t>Ведущим принципом гимназического образования является принцип личностно-ориентированного подхода (смысл его в том, чтобы обеспечить создание благоприятной среды для личностного роста обучающихся и педагогов, для вовлечения в образовательный процесс не только знаний, а всей целостной личности ребенка и взросл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В основу образовательной деятельности 1 ступени гимназии положена реализация следующих УМК:      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программа развивающего обучения Л.В.Занкова – система интенсивного всестороннего  развития»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«Школа-2100» объединяет современные подходы к процессу образования (развивающий, вариативный, гуманистический, личностно-ориентированный и др.)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«Перспективная начальная школа», где обучение предметам строится на приоритетном использовании наглядно-образного мышления и особом внимании к игровым методам;</w:t>
      </w:r>
    </w:p>
    <w:p>
      <w:pPr>
        <w:pStyle w:val="Body"/>
        <w:numPr>
          <w:ilvl w:val="0"/>
          <w:numId w:val="4"/>
        </w:numPr>
        <w:rPr/>
      </w:pPr>
      <w:r>
        <w:rPr>
          <w:sz w:val="24"/>
          <w:szCs w:val="24"/>
        </w:rPr>
        <w:t>«Школа России» - ориентирован на личностно-развивающее образование младших школьников.</w:t>
      </w: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 </w:t>
      </w:r>
      <w:r>
        <w:rPr/>
        <w:t>В ходе реализации программ обучения по системе Л.В.Занкова используются следующие учебники:</w:t>
      </w:r>
    </w:p>
    <w:p>
      <w:pPr>
        <w:pStyle w:val="Normal"/>
        <w:rPr/>
      </w:pPr>
      <w:r>
        <w:rPr/>
        <w:t>А.В. Полякова «Русский язык», В.Ю. Свиридова «Литературное чтение», И.И. Аргинская «Математика», Н.Я. Дмитриева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.Н. Казаков «Мы и окружающий мир»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В ходе реализации программы «Школа-2100» используются учебники следующих авторов: «Русский язык» Р.Н. Бунеев, Е.В. Бунеева;  «Литературное чтение » Р.Н. Бунеев, Е.В. Бунеева; «Математика» Л.Г. Петерсон, «Окружающий мир» А.А. Вахрушев и О.В. Бурский.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Для изучения  программы «Перспективная начальная школа» взяты учебники «Русский язык» Чуракова Н.А.; «Литературное чтение» Чуракова Н.А.,  Чуракова Н.А., «Математика» Чекин А.П., «Окружающий мир» Федотова О.Н., Трафимова Г.В., Трафимов С.А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 xml:space="preserve">При работе по УМК «Школа России» используются  учебники: </w:t>
      </w:r>
      <w:r>
        <w:rPr>
          <w:rFonts w:cs="Arial" w:ascii="Arial" w:hAnsi="Arial"/>
          <w:color w:val="333333"/>
        </w:rPr>
        <w:t xml:space="preserve"> «</w:t>
      </w:r>
      <w:r>
        <w:rPr/>
        <w:t xml:space="preserve">Русская азбука» Горецкий В.Г., Кирюшкин В.А.; </w:t>
        <w:br/>
      </w:r>
      <w:r>
        <w:rPr>
          <w:bCs/>
        </w:rPr>
        <w:t>«Русский язык» Т.Г.Рамзаева</w:t>
      </w:r>
      <w:r>
        <w:rPr/>
        <w:t>, «</w:t>
      </w:r>
      <w:r>
        <w:rPr>
          <w:bCs/>
        </w:rPr>
        <w:t xml:space="preserve">Литературное чтениe»  </w:t>
      </w:r>
      <w:r>
        <w:rPr/>
        <w:t>Климанова Л.Ф., «</w:t>
      </w:r>
      <w:r>
        <w:rPr>
          <w:bCs/>
        </w:rPr>
        <w:t xml:space="preserve">Математика» </w:t>
      </w:r>
      <w:r>
        <w:rPr/>
        <w:t xml:space="preserve"> Моро М.И., «</w:t>
      </w:r>
      <w:r>
        <w:rPr>
          <w:bCs/>
        </w:rPr>
        <w:t xml:space="preserve">Окружающий мир» </w:t>
      </w:r>
      <w:r>
        <w:rPr/>
        <w:t>Плешаков А.А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Следуя решению коллегии Департамента общего образования Администрации Томской области от 09.11.06 во 2-х классах в рамках регионального компонента во 2-4 классах введен образовательный курс «Шахматы-школе».  Уроки шахмат дисциплинируют мышление, воспитывают сосредоточенность, развивают логическую память, внимание, воображение. Шахматы способствуют развитию и формированию умственной культуры, что позитивно сказывается на качестве общего образования, поведения детей. Для введения данного курса в гимназии созданы необходимые условия: материально-технические, учебно-методические и кадровые.</w:t>
      </w:r>
    </w:p>
    <w:p>
      <w:pPr>
        <w:pStyle w:val="Normal"/>
        <w:rPr/>
      </w:pPr>
      <w:r>
        <w:rPr/>
        <w:t>Для работы используется УМК «Шахматы-школе» И.Г. Сухина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В соответствии с приказом Департамента общего образования Томской области от 22.10.2009 № 947 в вариативную часть учебного плана включено 0,5 часа комплексного учебного курса «Основы религиозных культур и светской этики» в 4-5 классах.</w:t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Учебный план дополняется системой внеурочной работы, имеющей следующие направления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Спортивно-оздоровительное</w:t>
      </w:r>
      <w:r>
        <w:rPr/>
        <w:t xml:space="preserve"> призвано пропагандировать здоровый образ жизни и сохранять здоровье детей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Развитие речевой культуры</w:t>
      </w:r>
      <w:r>
        <w:rPr/>
        <w:t xml:space="preserve"> направлено на расширение применения родного языка, формирование  культуры эффективной речи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Научно-познавательное</w:t>
      </w:r>
      <w:r>
        <w:rPr/>
        <w:t xml:space="preserve"> обеспечивает развитие творческих способностей детей, интереса к учению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Проектная </w:t>
      </w:r>
      <w:r>
        <w:rPr/>
        <w:t>деятельность направлена на достижение конкретных целей, координированное выполнение взаимосвязанных действий учащимися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Краеведческое </w:t>
      </w:r>
      <w:r>
        <w:rPr/>
        <w:t>расширяет знания детей по курсу «Окружающий мир» за счет включения курса «Сибиреведение»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Духовно-нравственное</w:t>
      </w:r>
      <w:r>
        <w:rPr/>
        <w:t xml:space="preserve"> формирует способность к духовно-нравственному развитиб, личностному совершенствованию, пониманию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Художественно-эстетическое </w:t>
      </w:r>
      <w:r>
        <w:rPr/>
        <w:t>направлено на воспитание художественного вкуса в различных областях искусства.</w:t>
      </w:r>
    </w:p>
    <w:p>
      <w:pPr>
        <w:pStyle w:val="Normal"/>
        <w:ind w:left="1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50" w:hanging="0"/>
        <w:rPr/>
      </w:pPr>
      <w:r>
        <w:rPr>
          <w:b/>
          <w:u w:val="single"/>
        </w:rPr>
        <w:t>Внеурочная деятельность строится на ряде общих принципов</w:t>
      </w:r>
      <w:r>
        <w:rPr>
          <w:u w:val="singl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Принцип гуманизации и гуманитаризации</w:t>
      </w:r>
      <w:r>
        <w:rPr>
          <w:b/>
        </w:rPr>
        <w:t xml:space="preserve">  </w:t>
      </w:r>
      <w:r>
        <w:rPr/>
        <w:t>способствует правильной ориентации обучающихся в системе ценностей и содействует включению обучающихся в диалог разных культур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Принцип внешней и внутренней дифференциации</w:t>
      </w:r>
      <w:r>
        <w:rPr>
          <w:b/>
        </w:rPr>
        <w:t xml:space="preserve"> –</w:t>
      </w:r>
      <w:r>
        <w:rPr/>
        <w:t xml:space="preserve"> выявление и развитие у школьников  склонностей и способностей  к работе в различных направлениях творческой деятельности, предоставление возможности обучающимся  выбора ряда дисциплин или возможности работать на разных уровнях глубины освоения каждого конкретного предмета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Принцип свободы выбора</w:t>
      </w:r>
      <w:r>
        <w:rPr>
          <w:b/>
          <w:i/>
        </w:rPr>
        <w:t xml:space="preserve"> </w:t>
      </w:r>
      <w:r>
        <w:rPr>
          <w:b/>
        </w:rPr>
        <w:t>–</w:t>
      </w:r>
      <w:r>
        <w:rPr/>
        <w:t xml:space="preserve"> предоставление учащимся возможности самостоятельного выбора форм и видов внеурочной деятельности, формирование чувства ответственности за его результаты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Возможность свободного самоопределения и самореализации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риентация на личностные интересы,  потребности, способности ребенка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Принцип единства</w:t>
      </w:r>
      <w:r>
        <w:rPr>
          <w:b/>
        </w:rPr>
        <w:t xml:space="preserve"> – </w:t>
      </w:r>
      <w:r>
        <w:rPr/>
        <w:t>единство обучения, воспитания, развития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Принцип экологизации</w:t>
      </w:r>
      <w:r>
        <w:rPr>
          <w:b/>
          <w:i/>
        </w:rPr>
        <w:t xml:space="preserve"> </w:t>
      </w:r>
      <w:r>
        <w:rPr>
          <w:b/>
        </w:rPr>
        <w:t>–</w:t>
      </w:r>
      <w:r>
        <w:rPr/>
        <w:t xml:space="preserve"> развитие у ребенка чувства ответственности за окружающий мир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Практико-деятельностная основа</w:t>
      </w:r>
      <w:r>
        <w:rPr/>
        <w:t xml:space="preserve"> образовательного процесса.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>
          <w:b/>
          <w:b/>
          <w:u w:val="single"/>
        </w:rPr>
      </w:pPr>
      <w:r>
        <w:rPr>
          <w:b/>
          <w:u w:val="single"/>
        </w:rPr>
        <w:t xml:space="preserve">Задачи внеурочной деятельности </w:t>
      </w:r>
    </w:p>
    <w:p>
      <w:pPr>
        <w:pStyle w:val="Normal"/>
        <w:numPr>
          <w:ilvl w:val="0"/>
          <w:numId w:val="2"/>
        </w:numPr>
        <w:rPr/>
      </w:pPr>
      <w:r>
        <w:rPr/>
        <w:t>реализация единства образовательного процесса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познавательной, социальной, творческой активности ребенка, его нравственных качеств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 школьников целостного и эмоционально- образного восприятия мира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основ умения учиться и способности к организации своей деятельности – умение принимать, сохранять цели и следовать им в  процессе деятельности, планировать свою деятельность, осуществлять её контроль и оценку.</w:t>
      </w:r>
    </w:p>
    <w:p>
      <w:pPr>
        <w:pStyle w:val="Normal"/>
        <w:numPr>
          <w:ilvl w:val="0"/>
          <w:numId w:val="2"/>
        </w:numPr>
        <w:rPr/>
      </w:pPr>
      <w:r>
        <w:rPr/>
        <w:t>обращение к тем проблемам, темам, образовательным областям, которые являются личностно значимыми для детей того или иного возраста и которые недостаточно представлены в основном образовании;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благоприятных условий для усвоения обучающимися духовных и культурных ценностей, воспитания уважения   к истории и культуре своего и других народов;</w:t>
      </w:r>
    </w:p>
    <w:p>
      <w:pPr>
        <w:pStyle w:val="Normal"/>
        <w:numPr>
          <w:ilvl w:val="0"/>
          <w:numId w:val="2"/>
        </w:numPr>
        <w:rPr/>
      </w:pPr>
      <w:r>
        <w:rPr/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2"/>
        </w:numPr>
        <w:rPr/>
      </w:pPr>
      <w:r>
        <w:rPr/>
        <w:t>укрепление физического и духовного здоровья обучающихся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>
          <w:b/>
          <w:b/>
          <w:u w:val="single"/>
        </w:rPr>
      </w:pPr>
      <w:r>
        <w:rPr>
          <w:b/>
          <w:u w:val="single"/>
        </w:rPr>
        <w:t>Формы внеурочной деятельности:</w:t>
      </w:r>
    </w:p>
    <w:p>
      <w:pPr>
        <w:pStyle w:val="Normal"/>
        <w:ind w:left="120" w:firstLine="588"/>
        <w:rPr>
          <w:b/>
          <w:b/>
        </w:rPr>
      </w:pPr>
      <w:r>
        <w:rPr/>
        <w:t>Этические беседы, познавательные беседы, ролевые игры, предметные факультативы, олимпиады, образовательные экскурсии; культпоходы в кино, театр, музеи; занятие в кружках, секциях, дебаты, тематические диспуты, деловые игры, дидактический театр, интеллектуальные клубы, экскурсии,  коллективно-творческие дела, концерты, инсценировки,, трудовые десанты., школьные спортивные турниры, туристский поход, краеведческий  клуб, поисковые исследования, школьные научные общества  и т.д.</w:t>
      </w:r>
    </w:p>
    <w:p>
      <w:pPr>
        <w:pStyle w:val="Normal"/>
        <w:ind w:firstLine="15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73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953"/>
        <w:gridCol w:w="625"/>
        <w:gridCol w:w="625"/>
        <w:gridCol w:w="625"/>
        <w:gridCol w:w="659"/>
        <w:gridCol w:w="1437"/>
      </w:tblGrid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часов в неделю по классам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</w:tr>
      <w:tr>
        <w:trPr>
          <w:trHeight w:val="24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язательная (инвариативная) часть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итературное чт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остранный язык (англ.яз.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ружающий ми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5</w:t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кусство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зы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образительное искус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ИТОГО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83,5</w:t>
            </w:r>
          </w:p>
        </w:tc>
      </w:tr>
      <w:tr>
        <w:trPr/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ахматы-школ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/>
              <w:t>ИТОГО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едельная допустимая нагрузка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,5</w:t>
            </w:r>
          </w:p>
        </w:tc>
      </w:tr>
      <w:tr>
        <w:trPr/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неурочная деятельность 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портивно-оздоровительно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уховно-нравственно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учно-познавательно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ная деятель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витие речевой культу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еведческо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удожественно-эстетическо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126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aavi" w:hAnsi="Raavi" w:cs="Raav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Raavi" w:hAnsi="Raav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sz w:val="28"/>
      <w:szCs w:val="28"/>
      <w:lang w:val="en-US" w:eastAsia="en-US"/>
    </w:rPr>
  </w:style>
  <w:style w:type="paragraph" w:styleId="Body">
    <w:name w:val="body"/>
    <w:basedOn w:val="Normal"/>
    <w:qFormat/>
    <w:pPr>
      <w:spacing w:before="30" w:after="3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5:22:00Z</dcterms:created>
  <dc:creator>temp</dc:creator>
  <dc:description/>
  <cp:keywords/>
  <dc:language>en-US</dc:language>
  <cp:lastModifiedBy>temp</cp:lastModifiedBy>
  <dcterms:modified xsi:type="dcterms:W3CDTF">2011-03-19T05:23:00Z</dcterms:modified>
  <cp:revision>1</cp:revision>
  <dc:subject/>
  <dc:title>3</dc:title>
</cp:coreProperties>
</file>