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ind w:firstLine="709"/>
        <w:jc w:val="both"/>
        <w:rPr/>
      </w:pPr>
      <w:r>
        <w:rPr/>
      </w:r>
    </w:p>
    <w:p>
      <w:pPr>
        <w:pStyle w:val="U"/>
        <w:spacing w:before="0" w:after="0"/>
        <w:ind w:firstLine="709"/>
        <w:jc w:val="both"/>
        <w:rPr/>
      </w:pPr>
      <w:r>
        <w:rPr/>
      </w:r>
    </w:p>
    <w:p>
      <w:pPr>
        <w:pStyle w:val="U"/>
        <w:spacing w:before="0" w:after="0"/>
        <w:ind w:firstLine="709"/>
        <w:jc w:val="center"/>
        <w:rPr/>
      </w:pPr>
      <w:r>
        <w:rPr>
          <w:b/>
        </w:rPr>
        <w:t>Методические рекомендации по организации и проведению Дней науки 2012 (из опыта работы).</w:t>
      </w:r>
    </w:p>
    <w:p>
      <w:pPr>
        <w:pStyle w:val="U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U"/>
        <w:spacing w:before="0" w:after="0"/>
        <w:ind w:firstLine="709"/>
        <w:jc w:val="both"/>
        <w:rPr/>
      </w:pPr>
      <w:r>
        <w:rPr/>
        <w:t>В гимназии сложилась традиция проведения Дней науки для обучающихся 1-11 классов, являющихся одним из способов организации образовательной деятельности и взаимодействия участников образовательного процесса, способствующих в достижении целей личностного, социального и познавательного развития обучающегося, формирования ключевых компетенции, развитие одаренности.</w:t>
      </w:r>
    </w:p>
    <w:p>
      <w:pPr>
        <w:pStyle w:val="U"/>
        <w:spacing w:before="0" w:after="0"/>
        <w:ind w:firstLine="709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/>
        <w:t>Проведение дней науки состоит из следующих этапов: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Определение единой тематики. 2012 год – год истории России, 200-летия Отечественной войны 1812 года (сроки – ноябрь 2011)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Определение форм проведения Дней науки: Интеллектуальный марафон 5-7 классы, стендовые доклады, выставки практических и творческих работ и защита презентаций творческих и исследовательских работ, видеоконференция, просмотр научно-популярных познавательных фильмов «Бородино. Битва титанов», «Загадка сокровищ Наполеона».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Подготовка проектных, исследовательских, реферативных работ, проведение консультаций учителями – предметниками (сроки – декабрь 2011-февраль 2012 )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редставление результатов проектной, исследовательской, поисковой деятельности классному коллективу, который отбирает лучшие работы на итоговую общешкольную научно-практическую конференцию (сроки – февраль-март 2012).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дготовка материалов к проведению Интеллектуального марафона, согласно положению (сроки – февраль 2012)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рием заявок на итоговую общешкольную научно-практическую конференцию (срок-март 2012)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color w:val="000000"/>
        </w:rPr>
        <w:t xml:space="preserve">Составление программы, оценочных листов, анкет для слушателей, маршрутных листов, приглашение </w:t>
      </w:r>
      <w:r>
        <w:rPr/>
        <w:t xml:space="preserve"> родителей, представителей научной общественности  в состав жюри</w:t>
      </w:r>
      <w:r>
        <w:rPr>
          <w:color w:val="000000"/>
        </w:rPr>
        <w:t xml:space="preserve">  Дней науки 2012 (сроки – февраль-март 2012)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color w:val="000000"/>
        </w:rPr>
        <w:t>Подготовка открытия и закрытия  общешкольной конференции (сроки- февраль-март 2011)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сположение на сайте гимназии информации о проведении Дней науки, об итогах,</w:t>
      </w:r>
      <w:r>
        <w:rPr/>
        <w:t xml:space="preserve"> размещение творческих работ</w:t>
      </w:r>
      <w:r>
        <w:rPr>
          <w:color w:val="000000"/>
        </w:rPr>
        <w:t xml:space="preserve"> и </w:t>
      </w:r>
      <w:r>
        <w:rPr/>
        <w:t xml:space="preserve"> организация оценки в виде голосования за понравившуюся работу дистанционно.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змещение в интерактивной гимназической  газете «Логос»  заметок, фотоотчетов о проведении Дней науки.</w:t>
      </w:r>
    </w:p>
    <w:p>
      <w:pPr>
        <w:pStyle w:val="U"/>
        <w:numPr>
          <w:ilvl w:val="0"/>
          <w:numId w:val="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роведение Дней науки (срок – 2 апреля 2012)</w:t>
      </w:r>
    </w:p>
    <w:p>
      <w:pPr>
        <w:pStyle w:val="U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U"/>
        <w:spacing w:before="0" w:after="0"/>
        <w:jc w:val="both"/>
        <w:rPr/>
      </w:pPr>
      <w:r>
        <w:rPr/>
        <w:t xml:space="preserve">Для проведения Дней науки 2012 года были разработаны </w:t>
      </w:r>
      <w:r>
        <w:rPr>
          <w:i/>
        </w:rPr>
        <w:t>Маршрутные листы участников</w:t>
      </w:r>
      <w:r>
        <w:rPr/>
        <w:t xml:space="preserve">. Данный маршрутный лист при соответствующем правильном его заполнении, обменивался на сертификат участника общешкольной научно-практической конференции. </w:t>
      </w:r>
    </w:p>
    <w:p>
      <w:pPr>
        <w:pStyle w:val="U"/>
        <w:spacing w:before="0" w:after="0"/>
        <w:jc w:val="both"/>
        <w:rPr/>
      </w:pPr>
      <w:r>
        <w:rPr/>
        <w:t>Правила заполнения маршрутного листа: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Маршрутный лист подписывается ФИ обучающегося, класс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При посещении мероприятия Дней науки  маршрутный лист подписывается ответственным учителем данного мероприятия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При выполнении работы по данной теме учителем вписывается тема работы ученика и оценка за нее.</w:t>
      </w:r>
    </w:p>
    <w:p>
      <w:pPr>
        <w:pStyle w:val="U"/>
        <w:numPr>
          <w:ilvl w:val="0"/>
          <w:numId w:val="2"/>
        </w:numPr>
        <w:spacing w:before="0" w:after="0"/>
        <w:jc w:val="both"/>
        <w:rPr/>
      </w:pPr>
      <w:r>
        <w:rPr/>
        <w:t>Маршрутный лист сдается классному руководителю.</w:t>
      </w:r>
    </w:p>
    <w:p>
      <w:pPr>
        <w:pStyle w:val="U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 xml:space="preserve">Итоги  данных мероприятий выставляются на </w:t>
      </w:r>
      <w:hyperlink r:id="rId2">
        <w:r>
          <w:rPr>
            <w:rStyle w:val="InternetLink"/>
          </w:rPr>
          <w:t>сайте</w:t>
        </w:r>
      </w:hyperlink>
      <w:r>
        <w:rPr/>
        <w:t xml:space="preserve"> гимназии, обучающиеся формируют свои портфолио, а подготовившие лучшие работы по итогам конкурсного отбора и зрительских симпатий,  выходят на более высокий уровень представления (городской, областной, Всероссийский).</w:t>
      </w:r>
    </w:p>
    <w:p>
      <w:pPr>
        <w:pStyle w:val="U"/>
        <w:spacing w:before="0" w:after="0"/>
        <w:ind w:firstLine="709"/>
        <w:jc w:val="both"/>
        <w:rPr/>
      </w:pPr>
      <w:r>
        <w:rPr/>
      </w:r>
    </w:p>
    <w:p>
      <w:pPr>
        <w:pStyle w:val="U"/>
        <w:spacing w:before="0" w:after="0"/>
        <w:ind w:firstLine="709"/>
        <w:jc w:val="both"/>
        <w:rPr/>
      </w:pPr>
      <w:r>
        <w:rPr/>
        <w:t xml:space="preserve">При проведении Дней науки проводится оценка творческой и исследовательской деятельности обучающихся через анкетирование, опрос среди  участников и слушателей конференции, оценивание жюри, маршрутные листы. Немаловажным аспектом подготовки, проведения и поведения итогов Дней науки является активное участие родительской и другой общественности. Родители, представители научной общественности выступают соавторами работ, рецензентами, экспертами, входят в состав жюри и являются слушателями. Все вышеуказанные способы оценивания результатов позволяют выявить уровень сформированности следующих компетенций у участников конференции: умение работать индивидуально и в группе, формулировать, аргументировать и отстаивать свое мнение, владение устной и письменной речью, владение ИКТ-компетенциями, умение определять понятия, создавать обобщения, устанавливать аналогии, причинно-следственные связи, строить логические умозаключения и делать вывод. Оценку творческой и исследовательской деятельности получает каждый участник Дней науки в виде сертификатов, дипломов, грамот, приза зрительских симпати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ивания, применяемая при проведении Дней нау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листы оценивания для жюри 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листы оценивания для слушателей 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голосование за понравившуюся работу на сайте гимназ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ный лист участника, которые позволяет оценить участие обучающихся в работе мероприятий в качестве слушателей и через выполнение небольшой творческой работы по любому предмету по теме Дней науки. (приложение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, выполняемый всеми участниками после просмотра научно-познавательного фильма по тематике Дней науки (приложение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56.tsu.ru/index.php?page=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6:00Z</dcterms:created>
  <dc:creator>User1</dc:creator>
  <dc:description/>
  <cp:keywords/>
  <dc:language>en-US</dc:language>
  <cp:lastModifiedBy>User1</cp:lastModifiedBy>
  <dcterms:modified xsi:type="dcterms:W3CDTF">2012-11-01T04:29:00Z</dcterms:modified>
  <cp:revision>3</cp:revision>
  <dc:subject/>
  <dc:title/>
</cp:coreProperties>
</file>