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 ГИМНАЗИЯ № 56 г. ТОМСК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Смирнова ул., д. 28, Томск, 634059, тел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3822)62-77-1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h-056@mail.tsu.ru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Марафона знаний в 5 классе составлены в соответствии с учебником по  Природоведению, авторов: Т. С. Суховой, В. И. Строгано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: Вентана-Граф, Москва, 2008 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классе обучающимся предлагается ответить на 15 вопросов разного уровня сложности. Вопросы охватывают материал по природоведению, который обучающиеся освоили в 5 классе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рвый блок:  оценивается в 1 балл за каждый правильный ответ на вопрос. Вопросы  достаточно простые. Обучающиеся могут ответить на них руководствуясь жизненным опытом и знаниями, полученными в начальной школ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блок вопросов: каждый правильный ответ на вопрос оценивается в 2 балла. Отвечая на вопросы, обучающиеся должны показать широту кругозора, знания изученного материал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блок вопросов: оценивается в 3 балла за каждый правильный ответ. Обучающиеся не только показывают знания по предмету, демонстрируют широкий кругозор, но и  должны проявить смекалку, сообразительность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30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-056@mail.t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11:00Z</dcterms:created>
  <dc:creator>user15</dc:creator>
  <dc:description/>
  <cp:keywords/>
  <dc:language>en-US</dc:language>
  <cp:lastModifiedBy>Клесова Н.К.</cp:lastModifiedBy>
  <dcterms:modified xsi:type="dcterms:W3CDTF">2012-11-01T09:21:00Z</dcterms:modified>
  <cp:revision>3</cp:revision>
  <dc:subject/>
  <dc:title/>
</cp:coreProperties>
</file>