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ОУ гимназия №56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сурс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для интерактивной доск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Activ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альникова Светла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/>
        <w:t>Томск  20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371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ициальный сайт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ww.prometheanworld.ru/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омпании, являющейся мировым лидером в технологии инновационного интерактив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дукции.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ethean Pla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metheanplane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ство учителей-пользователей интерактивной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ресурсы для уроков, методы и приемы использования интерактивной доски учителем на уроке, тематические интерактивные уроки, видео и онлайн-курсы по работе с интерактивной доск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ы ресурс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нтерактивые уроки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"Прометей-М"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ds-promete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ш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user/activteacher/video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банк учебных фильмов об инструментарии и технологических приёмах программы ActivInspire интерактивной доски ActivBoard.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творческих учител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 и фору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обучающие ролики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Learning Portal Kazakh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p.kz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-line ур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Promethean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ctivstudio.do.a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studio для взрослых учащихся. Он включает в себя свыше 5000 флипчартов, изображении, фонов и функций, обучающих уроков.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ideo.sabak.kz/subject.php?id=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пчарты по предмет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. Обсуждение и поддержка продукции компании Promethe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й Всероссийский интернет-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азработок "1001 идея интересного занятия с детьм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-флипчарты.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лтайской государственной педагогической академии</w:t>
            </w:r>
          </w:p>
          <w:p>
            <w:pPr>
              <w:pStyle w:val="Style14"/>
              <w:spacing w:before="280" w:after="0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uni-altai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фестиваль «Интернет и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 дидактические материалы с использованием интерактивной доски (математика, информатика, физика) разработанные учителями.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учителе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leshko.ucoz.kz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 Н.И.-победитель дистанционного конкурса - ЛУЧШИЙ ЦИФРОВОЙ ОБРАЗОВА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м  Министерством образования и науки Республики Казахс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 об использовании интерактивн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-флипчарты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yklass.ucoz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 Е. В.- победитель конкурса "Новые технологии 2011" и "Интерактивная планета 2012"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бло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ctivteacher.ru/</w:t>
              </w:r>
            </w:hyperlink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енко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Т.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бан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-флипчар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theanworld.ru/" TargetMode="External"/><Relationship Id="rId3" Type="http://schemas.openxmlformats.org/officeDocument/2006/relationships/hyperlink" Target="http://www.prometheanplanet.ru/" TargetMode="External"/><Relationship Id="rId4" Type="http://schemas.openxmlformats.org/officeDocument/2006/relationships/hyperlink" Target="http://www.tds-prometey.ru/" TargetMode="External"/><Relationship Id="rId5" Type="http://schemas.openxmlformats.org/officeDocument/2006/relationships/hyperlink" Target="https://www.youtube.com/user/activteacher/videos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elp.kz/" TargetMode="External"/><Relationship Id="rId8" Type="http://schemas.openxmlformats.org/officeDocument/2006/relationships/hyperlink" Target="http://activstudio.do.am/" TargetMode="External"/><Relationship Id="rId9" Type="http://schemas.openxmlformats.org/officeDocument/2006/relationships/hyperlink" Target="http://video.sabak.kz/subject.php?id=8" TargetMode="External"/><Relationship Id="rId10" Type="http://schemas.openxmlformats.org/officeDocument/2006/relationships/hyperlink" Target="http://pedsovet.org/" TargetMode="External"/><Relationship Id="rId11" Type="http://schemas.openxmlformats.org/officeDocument/2006/relationships/hyperlink" Target="http://www.uni-altai.ru/" TargetMode="External"/><Relationship Id="rId12" Type="http://schemas.openxmlformats.org/officeDocument/2006/relationships/hyperlink" Target="http://aleshko.ucoz.kz/" TargetMode="External"/><Relationship Id="rId13" Type="http://schemas.openxmlformats.org/officeDocument/2006/relationships/hyperlink" Target="http://myklass.ucoz.ru/" TargetMode="External"/><Relationship Id="rId14" Type="http://schemas.openxmlformats.org/officeDocument/2006/relationships/hyperlink" Target="http://activteach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9:00Z</dcterms:created>
  <dc:creator>СС</dc:creator>
  <dc:description/>
  <cp:keywords/>
  <dc:language>en-US</dc:language>
  <cp:lastModifiedBy>СС</cp:lastModifiedBy>
  <dcterms:modified xsi:type="dcterms:W3CDTF">2013-03-24T06:04:00Z</dcterms:modified>
  <cp:revision>29</cp:revision>
  <dc:subject/>
  <dc:title/>
</cp:coreProperties>
</file>