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41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156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1450</wp:posOffset>
                  </wp:positionH>
                  <wp:positionV relativeFrom="paragraph">
                    <wp:posOffset>3810</wp:posOffset>
                  </wp:positionV>
                  <wp:extent cx="521970" cy="869315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1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АРТАМЕНТ ОБРАЗОВАНИЯ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4.04.2013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11</w:t>
            </w:r>
            <w:r>
              <w:rPr>
                <w:sz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8"/>
        </w:rPr>
        <w:t>Томс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Об утверждении  плана мероприятий</w:t>
      </w:r>
    </w:p>
    <w:p>
      <w:pPr>
        <w:pStyle w:val="TextBodyIndent"/>
        <w:ind w:hanging="0"/>
        <w:rPr/>
      </w:pPr>
      <w:r>
        <w:rPr/>
        <w:t>по реализации ФГОС ООО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На основании  приказа департамента образования от 10.12.2012 № р378 «Об организации подготовки к введению Федерального государственного образовательного</w:t>
      </w:r>
    </w:p>
    <w:p>
      <w:pPr>
        <w:pStyle w:val="Normal"/>
        <w:jc w:val="both"/>
        <w:rPr/>
      </w:pPr>
      <w:r>
        <w:rPr/>
        <w:t xml:space="preserve">стандарта основного общего образования» и с целью координации действий общеобразовательных учреждений при введении федеральных государственных стандартов основного обще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РИКАЗЫВА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 действий по переходу на новые образовательные стандарты на период 2013-2015 гг.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учреждений принять за основу прилагаемый план для разработки и реализации  планов  работы общеобразовательных учреждений по введению  федеральных государственных стандартов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риказа возложить на Кашпура В.А., заместителя  начальника  департамента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09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Васил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ашп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алова В.В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 от 24.04.2013 № 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действий по переходу на новые образовательные стандарты на 2013-201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39"/>
        <w:gridCol w:w="4167"/>
        <w:gridCol w:w="1773"/>
        <w:gridCol w:w="1980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введения ФГОС О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одель апробации ФГОС ОО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и, анкеты для изучения потребност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анкет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диагностического инструментария для выявления профессиональных затруднений педагогов в период перехода на ФГОС ООО. Проведение анкетирова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и, анкеты по выявлению профессиональных затруднен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и проведение мониторинга введения ФГОС основного общего образования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ниторинг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работка должностных инструкций работников ОУ 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учителей -предметников, администрации, узких специалистов, внедряющих ФГОС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несение корректировки и  утверждение основной образовательной программы основного общего образования общеобразовательного учреждения на заседании педагогического совета, управляющего 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, управляюще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основного общего  образования ОУ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еспечение доступа ОУ, переходящих на ФГОС О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спользование электронных образовательных ресурсов при реализации ООП ОО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введения ФГОС О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ирование участников образовательного процесса и общественности по ключевым позициям введения ФГОС ОО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участников образовательного процесса  по вопросам внедрения ФГОС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ование информационных ресурсов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айты  о внедрении ФГОС </w:t>
            </w:r>
          </w:p>
          <w:p>
            <w:pPr>
              <w:pStyle w:val="Normal"/>
              <w:rPr/>
            </w:pPr>
            <w:r>
              <w:rPr/>
              <w:t>ДО, ИМЦ, ОО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ражение  в Публичном докладе общеобразовательного учреждения раздела, содержащего информацию о ходе введения ФГОС ОО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доклады</w:t>
            </w:r>
          </w:p>
          <w:p>
            <w:pPr>
              <w:pStyle w:val="Normal"/>
              <w:jc w:val="center"/>
              <w:rPr/>
            </w:pPr>
            <w:r>
              <w:rPr/>
              <w:t>ДО, ООУ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 введения ФГОС Н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-графика поэтапного повышения квалификации учителей -предметников (по мере введения ФГОС ООО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  <w:p>
            <w:pPr>
              <w:pStyle w:val="Normal"/>
              <w:rPr/>
            </w:pPr>
            <w:r>
              <w:rPr/>
              <w:t>Июнь 2014</w:t>
            </w:r>
          </w:p>
          <w:p>
            <w:pPr>
              <w:pStyle w:val="Normal"/>
              <w:rPr/>
            </w:pPr>
            <w:r>
              <w:rPr/>
              <w:t>Июн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-графики повышения квалификации педагогов, узких специалист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ление плана-графика повышения квалификации управленческих кадров для реализации ФГО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  <w:p>
            <w:pPr>
              <w:pStyle w:val="Normal"/>
              <w:rPr/>
            </w:pPr>
            <w:r>
              <w:rPr/>
              <w:t>Июнь 2014</w:t>
            </w:r>
          </w:p>
          <w:p>
            <w:pPr>
              <w:pStyle w:val="Normal"/>
              <w:rPr/>
            </w:pPr>
            <w:r>
              <w:rPr/>
              <w:t>Июн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-графики повышения администр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введения ФГОС О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еобходимых условий нормативно-правового обеспечения различных моделей внеурочной деятельности в О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  <w:p>
            <w:pPr>
              <w:pStyle w:val="Normal"/>
              <w:rPr/>
            </w:pPr>
            <w:r>
              <w:rPr/>
              <w:t>Август 2014</w:t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регулирующие  организацию внеурочной деятельно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ведения ФГОС О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ять работу по методическому сопровождению  введения ФГОС ООО в общеобразовательных учреждения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муниципальная модель сопровождения  введения ФГОС ОО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ирование педагогов, администрации ОУ по вопросам введения ФГОС ОО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 xml:space="preserve">Созданы постоянно-действующие консультационных пунктов, семинаров, тьюторских центров (в том числе в дистанционном режиме),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</w:rPr>
              <w:t>3. Организация и проведение муниципальных научно-практических конференций, педагогических чтений, семинаров по проблемам введения ФГОС ООО и по сопровождению пилотных площад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ешение вопросов, возникающих в ходе введения ФГОС НО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введения ФГОС О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оснащённости общеобразовательных учреждений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  <w:t>2015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база данных обеспеченности общеобразовательных учрежден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соответствующей материально-технической базы реализации ООП ООО в соответствии с действующими санитарными и противопожарными нормами, нормами охраны труда работников образовательного учрежд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  <w:t>2015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 общеобразовательных учреждений соответствует действующим санитарным и противопожарным норм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необходимых условий для укомплектованности библиотеки ОУ печатными и электронными образовательными ресурсами в соответствии с  учебным планом 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  <w:t>2015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ы библиотек общеобразовательных учреждений обеспечены  УМК, учебной литературой в соответствии с требованиями ФГОС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 введения ФГОС Н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1.</w:t>
            </w:r>
            <w:r>
              <w:rPr>
                <w:rStyle w:val="FontStyle49"/>
              </w:rPr>
              <w:t>Формирование муниципального бюджета с учетом нормативов, обеспечивающих реализацию ФГОС ОО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муниципальный бюдж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</w:rPr>
              <w:t>Подготовка нормативных правовых актов, определяющих (устанавливающих) стимулирование труда в 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федеральных государственных образовательных стандарт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ФГОС основного общего образования  во всех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5 класс пилотная апробация</w:t>
            </w:r>
          </w:p>
          <w:p>
            <w:pPr>
              <w:pStyle w:val="Normal"/>
              <w:rPr/>
            </w:pPr>
            <w:r>
              <w:rPr/>
              <w:t>6 класс пилотная апробац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/>
              <w:t>О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13 г.</w:t>
            </w:r>
          </w:p>
          <w:p>
            <w:pPr>
              <w:pStyle w:val="Normal"/>
              <w:rPr/>
            </w:pPr>
            <w:r>
              <w:rPr/>
              <w:t>01.09.2014 г.</w:t>
            </w:r>
          </w:p>
          <w:p>
            <w:pPr>
              <w:pStyle w:val="Normal"/>
              <w:rPr/>
            </w:pPr>
            <w:r>
              <w:rPr/>
              <w:t>01.09.2015 г</w:t>
            </w:r>
          </w:p>
          <w:p>
            <w:pPr>
              <w:pStyle w:val="Normal"/>
              <w:rPr/>
            </w:pPr>
            <w:r>
              <w:rPr/>
              <w:t>01.09.2016 г</w:t>
            </w:r>
          </w:p>
          <w:p>
            <w:pPr>
              <w:pStyle w:val="Normal"/>
              <w:rPr/>
            </w:pPr>
            <w:r>
              <w:rPr/>
              <w:t>01.09.2017г</w:t>
            </w:r>
          </w:p>
          <w:p>
            <w:pPr>
              <w:pStyle w:val="Normal"/>
              <w:rPr/>
            </w:pPr>
            <w:r>
              <w:rPr/>
              <w:t>01.09.2018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-график  вве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дготовки и   введения ФГОС О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аналитической справки о готовности муниципалитета к введению ФГОС ООО с 1 сентября 2011 го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22:00Z</dcterms:created>
  <dc:creator>Suhanova</dc:creator>
  <dc:description/>
  <cp:keywords/>
  <dc:language>en-US</dc:language>
  <cp:lastModifiedBy>Клесова Н.К.</cp:lastModifiedBy>
  <cp:lastPrinted>2013-04-23T14:37:00Z</cp:lastPrinted>
  <dcterms:modified xsi:type="dcterms:W3CDTF">2013-09-25T06:19:00Z</dcterms:modified>
  <cp:revision>3</cp:revision>
  <dc:subject/>
  <dc:title/>
</cp:coreProperties>
</file>