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ДМИНИСТРАЦИИ ГОРОДА ТОМСКА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ГИМНАЗИЯ № 56 г. ТОМСКА</w:t>
      </w:r>
    </w:p>
    <w:p>
      <w:pPr>
        <w:pStyle w:val="Heading9"/>
        <w:rPr/>
      </w:pPr>
      <w:r>
        <w:rPr/>
        <w:t>ПРИ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</w:rPr>
        <w:t>от</w:t>
        <w:tab/>
        <w:t>05.03.2013 г.</w:t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color w:val="FF0000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№</w:t>
        <w:tab/>
        <w:t>42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Томск</w:t>
      </w:r>
    </w:p>
    <w:p>
      <w:pPr>
        <w:pStyle w:val="Style11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Style11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О введении школьной формы</w:t>
      </w:r>
    </w:p>
    <w:p>
      <w:pPr>
        <w:pStyle w:val="Style11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 письма   Г.Г. Онищенко, главного руководителя управления РОСПОТРЕБНАДЗОРА по субъектам РФ N 01/12880 –12 –32 от 15.11.2012г. «О совершенствовании федерального государственного санитарно –эпидемиологического надзора за пребыванием детей в образовательных учреждениях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ового положения об образовательном учреждении, утвержденном Правительством Российской Федерации 21.03.2001 № 196 (с изменениями и дополнениями), письма Министерства образования Российской федерации от 16.05.2001 № 22-06-666 «О школьной форме»,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ения Управляющего Совета (протокол N 4 от 11.02.2013г.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Устава МАОУ гимназии №56 г. Томска и с целью  создания благоприятной обстановки для обучения, безопасных условий пребывания в гимназии, воспитания  навыков культурного поведения, чувства гордости за свое учебное заведение, осознания гимназистами взаимосвязи школьной формы, внешнего вида и ответственности перед окружающими за совершаемые дела и поступки</w:t>
      </w:r>
    </w:p>
    <w:p>
      <w:pPr>
        <w:pStyle w:val="Style1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КАЗЫВАЮ:</w:t>
      </w:r>
    </w:p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Ввести школьную форму для обучающихся 1 –11х классов с 01.09.2013г.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Для всех обучающихся единая цветовая гамм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рая. Допускается черный цвет брюк у юношей  (при условии: для всего класса).</w:t>
      </w:r>
    </w:p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Обязать всех обучающихся 1 –11х классов с 1 сентября 2013 года перейти к правилам ношения школьной формы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м о внешнем виде (форме) гимназиста (локальным актом к Уставу гимназии № 56) </w:t>
      </w:r>
    </w:p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 Создать корпоративное впечатление с помощью аксессуаров: значков, 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алстуков, платков, шевронов гимназии (на усмотрение классного коллектива).</w:t>
      </w:r>
    </w:p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При торжественных мероприятиях для мальчиков и девочек: белый верх (рубашка, 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лузка), темный низ (брюки, юбка).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 С образцами школьной формы можно ознакомиться на сайте гимназии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http://gimn56.ts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страницы: «Родителям» - «Школьная форма»)</w:t>
      </w:r>
    </w:p>
    <w:p>
      <w:pPr>
        <w:pStyle w:val="Style1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. Классным руководителям 1 –11х классов ознакомить обучающихся и родителей (законных представителей) с приказом до 01.04.2013 года под личную подпись. </w:t>
      </w:r>
    </w:p>
    <w:p>
      <w:pPr>
        <w:pStyle w:val="Style1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 Классным руководителям организовать работу родительских комитетов по введению школьной формы: провести родительские собрания, определить комплектацию школьной одежды для класса согласно Положению, определить способ приобретения формы (организованно через поставщика, самостоятельно).</w:t>
      </w:r>
    </w:p>
    <w:p>
      <w:pPr>
        <w:pStyle w:val="Style1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актная информация для родителей</w:t>
      </w:r>
    </w:p>
    <w:p>
      <w:pPr>
        <w:pStyle w:val="Style1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ООО”АРТЕМИДА”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ел. 8-909-539-58-57; 8-952-164-66-96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923-426-88-14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Тамара Яковлевна);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г.Томск, ул. Усть-Керепеть,  д. 119,</w:t>
      </w:r>
      <w:r>
        <w:rPr>
          <w:sz w:val="24"/>
          <w:szCs w:val="24"/>
        </w:rPr>
        <w:t xml:space="preserve"> </w:t>
      </w:r>
    </w:p>
    <w:p>
      <w:pPr>
        <w:pStyle w:val="Style1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Детский супермаркет «ЛИМПОПО»: тел. 43-00-10, 8-923-427-50-84 (Татьяна)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г.Томск, ул. Красноармейская, д.96</w:t>
      </w:r>
    </w:p>
    <w:p>
      <w:pPr>
        <w:pStyle w:val="Style11"/>
        <w:ind w:left="15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 Контроль исполнения данного приказа возложить на Витлицкую О.В., заместителя директора по ВР, Буримову И.И., заместителя директора по УВР, Сотникову Т.Д., заместителя директора по УВ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                                                                      Л.П.Гунб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8">
    <w:name w:val="Заголовок 8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56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5:00Z</dcterms:created>
  <dc:creator>Витлицкая</dc:creator>
  <dc:description/>
  <cp:keywords/>
  <dc:language>en-US</dc:language>
  <cp:lastModifiedBy>Витлицкая</cp:lastModifiedBy>
  <dcterms:modified xsi:type="dcterms:W3CDTF">2013-10-16T11:39:00Z</dcterms:modified>
  <cp:revision>6</cp:revision>
  <dc:subject/>
  <dc:title/>
</cp:coreProperties>
</file>