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экспертизы I Открытого  конкурса  методических разработок «Урок с использованием интерактивной доски в гимназическом образован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5"/>
        <w:gridCol w:w="2449"/>
        <w:gridCol w:w="858"/>
        <w:gridCol w:w="2298"/>
        <w:gridCol w:w="2204"/>
        <w:gridCol w:w="1097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Юлия Васи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ёрная с углубленным изучением отдельных предметов СОШ № 1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л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5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жиз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рова Людмил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ргинская СОШ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, предлож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арис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ёрная СОШ № 1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 Злата Ю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ёрная СОШ № 1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снег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ева Елена Михайл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акчарская СОШ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алентина Григо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 Новы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усова Мария Григо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   гласные в корнях с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Ири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частях слова. Образование родственных слов, сравнение их смыс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атьяна Геннад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усова Мар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рова Любовь Михайл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ергия Радонежского в литературе, искусстве и музы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а Марина Вячеслав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ксана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 поверх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на Елена Васи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Нина Серг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основная общеобразовательная школа №27 г. 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ём, а звёзды ночью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а Елена Геннад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основная общеобразовательная школа № 27 г. 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Ирина Серг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 с углубленным изучением отдельных предметов №16         г. Том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десятичными дроб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ыряева Екатерина Ю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 Евгения 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ем, а звезды ночь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0:00Z</dcterms:created>
  <dc:creator>Виталя</dc:creator>
  <dc:description/>
  <cp:keywords/>
  <dc:language>en-US</dc:language>
  <cp:lastModifiedBy>Григорьева</cp:lastModifiedBy>
  <cp:lastPrinted>2016-04-11T17:27:00Z</cp:lastPrinted>
  <dcterms:modified xsi:type="dcterms:W3CDTF">2016-04-19T11:07:00Z</dcterms:modified>
  <cp:revision>3</cp:revision>
  <dc:subject/>
  <dc:title/>
</cp:coreProperties>
</file>