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сетевом взаимодействии и сотрудничест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омс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_»__________201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ы, нижеподписавшиеся, с одной стороны – муниципальное автономное общеобразовательное учреждение гимназия № 56 г. Томска в лице директора Ирины Ивановны Буримовой, со второй стороны 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лючили между собой договор о взаимодействии с целью реализации сетевого инновационного проекта «Консалтинговый центр – как средство формирования ИКТ-компетенции педагога в соответствии с требованиями ФГОС</w:t>
      </w:r>
      <w:r>
        <w:rPr>
          <w:rFonts w:cs="Times New Roman" w:ascii="Times New Roman" w:hAnsi="Times New Roman"/>
          <w:color w:val="000000"/>
          <w:sz w:val="20"/>
          <w:szCs w:val="20"/>
        </w:rPr>
        <w:t>» , направленного на расширение практики применения инерактивных досок и распространения успешного опыта использования инерактивной доски в образовательном процесс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договариваются о сотрудничестве при решении задач  реализации сетевого инновационного проекта «Консалтинговый центр – как средство формирования ИКТ-компетенции педагога в соответствии с требованиями ФГОС</w:t>
      </w:r>
      <w:r>
        <w:rPr>
          <w:rFonts w:cs="Times New Roman" w:ascii="Times New Roman" w:hAnsi="Times New Roman"/>
          <w:color w:val="000000"/>
          <w:sz w:val="20"/>
          <w:szCs w:val="20"/>
        </w:rPr>
        <w:t>»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овать образовательную сеть для привлечения инновационного педагогического опыта и расширения практик применения интерактивной доски в ОУ – участников се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ть систему образовательных событий для педагогов ОУ – участников се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ресурсы РВЦМ МАОУ гимназии №56 для развития инновационного потенциала ОУ – участников сетевого взаимодейств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ь к участию в образовательных событиях сети РВЦИ центры инноваций Томска и Томской области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является рамочным, т.е. определяющим структуру, принципы и общие правила отношения сторон. В процессе сетевого взаимодействия и в рамках настоящего договора стороны дополнительно заключают договора и соглашения, предусматривающие детальные условия и процедуры взаимодействия сторон. Такие дополнительные договоры и соглашения становятся неотъемлемой частью настоящего договора и должны содержать ссылки на него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оей деятельности стороны не ставят задач извлечения прибыли. Все дополнительно привлекаемые финансовые и материальные средства расходуются на уставную часть сторон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настоящего договора совместно реализуются согласованные между собой формы взаимодейств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минары по обмену опытом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зентации образовательных программ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ые события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стер-классы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ы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стивал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ворческие мастерские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тивное и дистанционное сопровождение педагогов в рамках стажировок и не только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обеспечивают соответствие совместной деятельности законодательным требованиям. Каждый участник сети гарантирует наличие правовых возможностей для выполнения взятых на себя обязательств, предоставления финансирования, кадрового обеспечения, наличие необходимых разрешительных документов и иных обстоятельств, обеспечивающих законность деятельности сторон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Права и обязанности МАОУ гимназии №56, как организатора се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 Вносить изменения, дополнения в существующий инновационный проект при своевременном извещении об этом других участников сет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 Обеспечить безопасные условия работы педагогов и обучающихся при реализации очных форм взаимодейств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 Обеспечить управление реализацией инновационного проекта на основе представительства сторон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Обеспечить участие представителей ОУ- участников сети в оказании консультационной помощи педагогам (как очное, так и дистанционное)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Обеспечить условия (кадровые, технические, информационные) для реализации инновационного проекта и взаимодействия участников сторон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Обеспечить процесс оценивания и сертификации участников образовательных событий и иных форм взаимодейств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7. Проводить анализ эффективности взаимодействия при участии методических объединений педагог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 </w:t>
      </w:r>
      <w:r>
        <w:rPr>
          <w:rFonts w:cs="Times New Roman" w:ascii="Times New Roman" w:hAnsi="Times New Roman"/>
          <w:b/>
          <w:sz w:val="20"/>
          <w:szCs w:val="20"/>
        </w:rPr>
        <w:t>Права и обязанности образовательных учреждений – участников се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Самостоятельно определять степень своего участия в образовательных событиях и других форм взаимодейств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Своевременно получать информацию об образовательных событиях и деятельности других участников сет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Обеспечивать безопасность участников образовательных событий и других очных форм взаимодействия проводить обязательные инструктажи по охране труда, технике безопасности , пожарной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Обеспечивать информационное и организационное сопровождение очного и дистанционного участия в образовательных событиях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Заранее определять списочный состав групп педагогов и обучающихся для участия в образовательных событиях и других формах взаимодействия,  указанных в пункте 1.4.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Оказывать консультационную помощь обучающимся и педагогам (как очное, так и дистанционное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ые условия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вступает в силу после его подписания сторонами. Срок действия договора 2016-2018 гг. если ни одна из сторон не прекращает действие договора , он считается продленным на неопределенный срок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рекращения отношений по договору участники сети посылают организатору сети уведомление за три месяца до предполагаемой даты о намерении прекратить действие договора. Период уведомления необходим для того, чтобы другие участники договора могли завершить неоконченные действия (программы, проекты)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составлен в 2-х экземплярах, каждый из которых хранится у подписавшей его стороны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дреса и реквизиты сторон</w:t>
      </w:r>
      <w:r>
        <w:rPr/>
        <w:t>.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572"/>
      </w:tblGrid>
      <w:tr>
        <w:trPr/>
        <w:tc>
          <w:tcPr>
            <w:tcW w:w="42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се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№56 г. Томс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59 г. Томск, ул. Смирнова, 2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83822)6277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И. Буримова</w:t>
            </w:r>
          </w:p>
        </w:tc>
        <w:tc>
          <w:tcPr>
            <w:tcW w:w="457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се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6:00Z</dcterms:created>
  <dc:creator>Швенк А.В.</dc:creator>
  <dc:description/>
  <cp:keywords/>
  <dc:language>en-US</dc:language>
  <cp:lastModifiedBy>Швенк А.В.</cp:lastModifiedBy>
  <cp:lastPrinted>2016-02-03T16:36:00Z</cp:lastPrinted>
  <dcterms:modified xsi:type="dcterms:W3CDTF">2016-02-04T02:02:00Z</dcterms:modified>
  <cp:revision>5</cp:revision>
  <dc:subject/>
  <dc:title/>
</cp:coreProperties>
</file>