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четов о проделанных научно-исследовательских работа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ы должны быть оформлены аккуратно, с соблюдением стандартных основных требований к оформлению научных публик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быть представлен в напечатанном виде (компьютере) на одной стороне листа через два интервала, не более 60 знаков в строке и 30 строк на страниц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листе оставляются поля: справа – 1 см, слева – 3 см, сверху и снизу по 2 см. поля не обводятс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нумеруются, начиная с 4 – ой, посредине листа на верхних пол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ой страницей считается титульный ли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ом упоминании животного, растения или микроорганизма в скобках указывается видовое название на латинском язы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формляется сплошным текстом с небольшими интервалами между разделами и подразделами. Каждый раздел основной части нумеруется. Нумерация подразделов двойная: сначала ставится номер раздела, затем – точка, а после нее – номер подраздела. Пример: 4.1, 4.2 и т.п. (Приложение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должны включаться в текст проекта или быть вынесенными в Прило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и не должны быть громоздкими и должны умещаться на листе размерами 21 х 30 с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должны быть выполнены на компьютере на белой бумаге (рисование карандашами и фломастерами не допускается). Размер рисунков не должен превышать 135 х 190 м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быть качественными и контраст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, представленный в проекте, должен располагаться в следующем порядк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/ название выполненной научно – исследовательской работы (заглавными буквам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/ имя, отчество и фамилия ав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/ имя, отчество и фамилия, ученая степень (если имеется) и место работы научного руководителя, если работа выполнена самостоятельно, указывается – «работа выполнена без научного руководите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/ место основной учебы: область, город, номер школы,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/ название образовательного учреждения, где выполнена рабо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выполнена во внешкольном или школьном кружке, в классе – название учреждения, кружка или номер клас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страница – оглавление (Приложение 2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С третьей страницы начинается раздел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ССЛЕДОВАТЕЛЬСК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В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этом разделе дается характеристика современного состояния проблемы, обосновывается актуальность (т.е. объясняется необходимость изучения данной темы, либо необходимость получения новых данных для проверки определенных методов) выполняемой работы, гипотеза (предполагаемый результат), формулируетс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ее научное и практическое зна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в размере одного ли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зор литературы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автор должен показать знания основных работ по исследуемому вопросу, а также умение работать с литературой: подбирать необходимые источники, проводить их анализ и сопоставление. В тексте раздела следует помещать ссылки, на используемые работы /подробнее о ссылках смотрите ниже/. При необходимости воспроизводятся рисунки и таблицы, снабженные ссылками на источн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этого раздела желательно сделать краткий вывод о степени изученности и перспективах дальнейшего исследования по данной пробл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ы имеет большое значение при выполнении экспериментальной работы. Реферативная работа практически полностью состоит из обзора  рабо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СЫЛКИ</w:t>
      </w:r>
      <w:r>
        <w:rPr>
          <w:sz w:val="28"/>
          <w:szCs w:val="28"/>
        </w:rPr>
        <w:t xml:space="preserve"> оформляются в зависимости от источника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1) Книги и статьи с одним или двумя авторами</w:t>
      </w:r>
      <w:r>
        <w:rPr>
          <w:sz w:val="28"/>
          <w:szCs w:val="28"/>
        </w:rPr>
        <w:t xml:space="preserve"> – в скобках указывается фамилия (или две фамилии) без инициалов и, через запятую, год издания. Например: «В работе использовалась общепринятая методика (Правдин, 1966), «Этой проблеме посвящен подробный обзор (Фогель, Мотульский, 1989)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ругом случае фамилия автора указывается в тексте работы. Тогда перед ней ставятся инициалы, а в скобках пишется только год, таким образом: «В работе применялась методика, изложенная Т.Я. Ашихминой (2000).»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2) Книги или статьи больнее двух авторов</w:t>
      </w:r>
      <w:r>
        <w:rPr>
          <w:sz w:val="28"/>
          <w:szCs w:val="28"/>
        </w:rPr>
        <w:t xml:space="preserve"> – упоминается первый автор, а после его фамилии добавляется «и др.», или «с авторам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: «В современном справочном пособии (Добсон и др., 1991) имеются сведения…»; «В работе Ф.Добсона с авторами (1991) отмечено, что…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3) Авторов книги очень много (либо они не указаны)</w:t>
      </w:r>
      <w:r>
        <w:rPr>
          <w:sz w:val="28"/>
          <w:szCs w:val="28"/>
        </w:rPr>
        <w:t xml:space="preserve"> – в этом случае вместо фамилии автора указывается название книги (и год изда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также применяется два способа: название книги без кавычек вместе с годом издания помещается в скобки или название с кавычками в тексте, а год – в скоб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 «Имеется следующее определение изученного явления (Биологический энциклопедический словарь, 1995); или «В «Биологическом энциклопедическом словаре» (1995), это явление определено следующим образом…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инное название книги можно привести только один раз, а в дальнейшем сохранить его. Так, «Руководство по изучению питания рыб в естественных условиях» (1991), будет обозначаться: «Руководство…» (1991) или (Руководство…, 199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убликации вышли в свет в один год, тогда после издания ставятся буквы: (Шмальгаузен, 1968 а, б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ссылке необходимо указать несколько работ различных авторов, то они отделяются точкой с запятой. При этом желательно перечисление делать в хронологическом порядке. Пример: «Большинство исследователей (Шмальгаузен, 1968 а, б, 1969, 1982; Майер, 1974; Грант, 1980; Солбриг и Солбриг, 1982; Яблоков и Юсуфов, 1987; Северцев, 1990) считают, что…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упоминании работ, изданных за рубежом и не переводившихся на русский язык, в тексте пишутся фамилии в русской транскрипции, а в скобках – на языке оригинала плюс год издания через запятую: «В статье Ф.Бридена и Г.Стоунера (</w:t>
      </w:r>
      <w:r>
        <w:rPr>
          <w:sz w:val="28"/>
          <w:szCs w:val="28"/>
          <w:lang w:val="en-US"/>
        </w:rPr>
        <w:t>Breed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oner</w:t>
      </w:r>
      <w:r>
        <w:rPr>
          <w:sz w:val="28"/>
          <w:szCs w:val="28"/>
        </w:rPr>
        <w:t>, 1987)… или проще – только ссылка в скобках: «Приведенные американскими учеными (</w:t>
      </w:r>
      <w:r>
        <w:rPr>
          <w:sz w:val="28"/>
          <w:szCs w:val="28"/>
          <w:lang w:val="en-US"/>
        </w:rPr>
        <w:t>Breed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oner</w:t>
      </w:r>
      <w:r>
        <w:rPr>
          <w:sz w:val="28"/>
          <w:szCs w:val="28"/>
        </w:rPr>
        <w:t>, 1987) исследования показали…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сылках, где перечисляются несколько работ разных авторов (см. предыдущий абзац), работы на иностранном языке размещаются после тех, что опубликованы на русском язы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атериал и методик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 следует указать район исследований, кто и когда /даты/ проводил сбор материала, перечислить объекты исследований /наблюдений/. В экспериментальной работе отмечается место проведения эксперимента и его продолжи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именяемая в работе методика ранее была описана в литературе, то дается просто ссылка на соответствующую работу без подробного изложения. Если же в нее внесены измерения, то следует их подробно описать и обосновать необходимость такого шага. Это же касается и случая, когда применяется полностью оригинальная метод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ледует перечислить применяемые приборы и инструменты и указать точность, с какой проводились измерения тех или иных параметров, а также статистический анализ цифровых матери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ишется от множественного лица в прошедшем врем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Характеристика района исследования» (не всегда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составляется с привлечением данных из литературных ресурсоведческих источников. Он особенно важен в таких, например, исследованиях, как геоботанические и подобные им. При определенном подходе к изучаемому вопросу может меняться формулировка названия раз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объекта исследова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первой половины ХХ в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езультаты исследования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основной раздел, который чаще всего делится на несколько подразделов, каждый из которых соответствует определенной ц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одробно излагаются полученные результаты, которые при необходимости иллюстрируются с помощью таблиц, рисунков, графиков, диаграмм, фотографий и т.п., тогда сравнительный анализ полученных данных выносится в отдельный раздел: «Обсуждение результат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лжны быть ссылки на рисунки или таблицы. Например: «Результаты исследований сведены в таблицу…» или: «Результат представлен на схеме (рис. №)». Правила оформления иллюстративного материала описаны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подраздела делается краткий выв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проекта, как правило, составляет 10 – 40 страниц машинописного текста в зависимости от тематики проекта, объема эмпирического материала и сложности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Выводы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соответствовать задачам исследования. В этом разделе кратко /по пунктам/ формулируются результаты, даются практические рекомендации и намечаются перспективы для дальнейших исследований. Если в ходе исследований четких результатов получить не удалось (что случается сплошь и рядом и трагедией не является), тогда вместо выводов пишется ЗАКЛЮЧЕНИЕ, отличающееся несколько более пространными рассужд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итератур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в алфавитном порядке перечисляются все использованные работы. Если есть работы, изданные за рубежом, то они пишутся так же в алфавитном порядке после работ, изданных на русском язы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СПИСКА ЛИТЕРАТУРЫ –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Однотомные издания с указанием автора (авторов) (их фамилии пишутся на титульном листе сверху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писок заносятся (соблюдайте все знаки препинания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 Фамилия, Инициалы, Название, место издания, год, - количество стран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 обозначается следующим образом: Москва – М., Ленинград – Л., Санкт – Петербург – СПб., остальные города – полным наз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мерс Н.Ф. Популярный биологический словарь, - М., 1991 – 539 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днотомные издания, подготовленные коллективом авт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 Название, место издания, год, - количество стран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й сад и огород. – Пермь, 1988. – 191 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Многотомные из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се тома изданы в один год. В работе использованы целиком (все том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 Фамилия, Инициалы (если есть), Название: В скольки томах. -место издания, год, - количество стран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бр Ж.А. Инстинкты и нравы насекомых: В 2 т. – М., 1993. – Т.1. 608с., Т.2. 612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ма изданы в разные г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записи делаются отдельно от каждого из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гель Ф., Мотуловский А., Генетика человека: В 3 т. Т.2,3. – М., 1990. – Т.2. 379 с., Т.3. 366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гель Ф., Мотуловский А., Генетика человека: В 3 т. Т.1. – М., 1989. – Т.2. 379 - 312 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(!) – если у каждого тома имеется собственное название оно записывается после номера этого том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Книга представляет собой сборник статей разных автор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 Фамилия. Инициал. Название статьи// Название сборника. -место издания, год, - страницы отд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имберлофф Д. Биогеографические модели, распространение и организация сообществ // Биосфера: эволюция, пространство, время. Биогеографические очерки. СПб. 1987. – С. 3-48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Статьи из журн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. Фамилия. Инициал. Название статьи// Название журнала. – год. Том, выпуск, номер. – страницы отдель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емаго Л. Каменная курица // Наука и жизнь. – 1993. - №3. – С. 130-13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Описание электронных ресурс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писания электронных ресурсов ниже основного списка вводятся подзаголовки – «Диски»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; и др.), и «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лектронных изданий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 Название диска; фирма производитель. город - Вид нос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Афоризмы // золотой фонд мудрости; ООО «ДиректМедиа Паблишинг», М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я ресурсо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 Автор ФИО (если есть). Название сайта // адрес (основной) сай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зисы должны быть краткими (1 страница) и отражать подтвержденные результаты исследований и обобщать материал. Иллюстративный материал в тезисы не включают – данные приводят в текстовой форме. Тезисы имеют четкую структуру, в которой выделены: введение в тему, цель работы, задачи, методика, полученн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защиты исследовательских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щите работы помните, что Ваш доклад должен отвечать на вопрос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проводилось исследование? /цель  и задачи исследования/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вестно в литературе по теме Вашего исследования? /очень коротко/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когда проводилось исследование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сбора и обработки материала использовались и почему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условиях проводился сбор материал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атериала собран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езультаты /в сроках и цифрах/ получены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получение таких результатов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сдела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ить на данные вопросы /в указанной последовательности/ необходимо при защите любого исследовательского проек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 подготовке выступления следует учесть, что доклады </w:t>
      </w:r>
      <w:r>
        <w:rPr>
          <w:i/>
          <w:sz w:val="28"/>
          <w:szCs w:val="28"/>
          <w:u w:val="single"/>
        </w:rPr>
        <w:t>не читают, а рассказывают</w:t>
      </w:r>
      <w:r>
        <w:rPr>
          <w:sz w:val="28"/>
          <w:szCs w:val="28"/>
        </w:rPr>
        <w:t>. Поэтому необходимо подготовить удобный конспект /план/ выступления. В качестве конспекта можно использовать тезисы Вашей работы с подчеркнутыми в них основными мысл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тобы говорить без бумажки </w:t>
      </w:r>
      <w:r>
        <w:rPr>
          <w:i/>
          <w:sz w:val="28"/>
          <w:szCs w:val="28"/>
          <w:u w:val="single"/>
        </w:rPr>
        <w:t>не стоит заучивать текст выступления наизусть</w:t>
      </w:r>
      <w:r>
        <w:rPr>
          <w:sz w:val="28"/>
          <w:szCs w:val="28"/>
        </w:rPr>
        <w:t>. Гораздо полезнее понять, что именно требуется рассказать и выбрать из отчета основные цифры, факты и утверждения, раскрывающие суть выполненной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u w:val="single"/>
        </w:rPr>
        <w:t>Все наглядно - иллюстративные материалы</w:t>
      </w:r>
      <w:r>
        <w:rPr>
          <w:sz w:val="28"/>
          <w:szCs w:val="28"/>
        </w:rPr>
        <w:t xml:space="preserve"> /диаграммы, графики, схемы, таблицы и т.д./, используемые Вами при выступлении, </w:t>
      </w:r>
      <w:r>
        <w:rPr>
          <w:i/>
          <w:sz w:val="28"/>
          <w:szCs w:val="28"/>
          <w:u w:val="single"/>
        </w:rPr>
        <w:t>должны быть легко читаемыми и понятными без дополнительных объяснений</w:t>
      </w:r>
      <w:r>
        <w:rPr>
          <w:sz w:val="28"/>
          <w:szCs w:val="28"/>
        </w:rPr>
        <w:t>. Поэтому они должны быть подписанными и иметь расшифровку условных обознач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u w:val="single"/>
        </w:rPr>
        <w:t>Во время выступления наглядно - иллюстративный материал должен использоваться</w:t>
      </w:r>
      <w:r>
        <w:rPr>
          <w:sz w:val="28"/>
          <w:szCs w:val="28"/>
        </w:rPr>
        <w:t>. Если речь идет о цифрах, показанных в таблице или проиллюстрированных графиком то нужно показать на таблицу или граф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u w:val="single"/>
        </w:rPr>
        <w:t>Показывать</w:t>
      </w:r>
      <w:r>
        <w:rPr>
          <w:sz w:val="28"/>
          <w:szCs w:val="28"/>
        </w:rPr>
        <w:t xml:space="preserve"> наглядно - иллюстративный материал следует </w:t>
      </w:r>
      <w:r>
        <w:rPr>
          <w:i/>
          <w:sz w:val="28"/>
          <w:szCs w:val="28"/>
          <w:u w:val="single"/>
        </w:rPr>
        <w:t>указкой, ручкой</w:t>
      </w:r>
      <w:r>
        <w:rPr>
          <w:sz w:val="28"/>
          <w:szCs w:val="28"/>
        </w:rPr>
        <w:t xml:space="preserve">, но никак не пальцем. При этом нужно </w:t>
      </w:r>
      <w:r>
        <w:rPr>
          <w:i/>
          <w:sz w:val="28"/>
          <w:szCs w:val="28"/>
          <w:u w:val="single"/>
        </w:rPr>
        <w:t>развернуться к слушателям лицом, а не спи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выступления смотрите на своих слушателей, лишь по необходимости заглядывая в конспект /план/ высту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u w:val="single"/>
        </w:rPr>
        <w:t>Чтобы преодолеть неуверенность</w:t>
      </w:r>
      <w:r>
        <w:rPr>
          <w:sz w:val="28"/>
          <w:szCs w:val="28"/>
        </w:rPr>
        <w:t xml:space="preserve"> полезно найти /глазами/ в зале кого-то </w:t>
      </w:r>
      <w:r>
        <w:rPr>
          <w:i/>
          <w:sz w:val="28"/>
          <w:szCs w:val="28"/>
          <w:u w:val="single"/>
        </w:rPr>
        <w:t>внимательно слушающего и доброжелательно смотрящего на Вас</w:t>
      </w:r>
      <w:r>
        <w:rPr>
          <w:sz w:val="28"/>
          <w:szCs w:val="28"/>
        </w:rPr>
        <w:t xml:space="preserve"> /таковым может быть ваш друг/. Чаще на него поглядывайте во время высту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u w:val="single"/>
        </w:rPr>
        <w:t>Старайтесь уложиться в регламент</w:t>
      </w:r>
      <w:r>
        <w:rPr>
          <w:sz w:val="28"/>
          <w:szCs w:val="28"/>
        </w:rPr>
        <w:t>. Для этого полезно потренироваться заранее, глядя на часы и убирая из доклада лишне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u w:val="single"/>
        </w:rPr>
        <w:t>Не бойтесь вопросов</w:t>
      </w:r>
      <w:r>
        <w:rPr>
          <w:sz w:val="28"/>
          <w:szCs w:val="28"/>
        </w:rPr>
        <w:t xml:space="preserve"> так как обычно вопросы /как из зала, так и от жюри/ задаются не для того, чтобы уличить Вас в незнании, а для того, чтобы лучше понять суть Вашей работы. Кроме того, наличие вопросов свидетельствует о том, что сказанное Вами заинтересовало слушателей. Отвечая на вопросы, вы можете показать свой уровень владения материалом. </w:t>
      </w:r>
      <w:r>
        <w:rPr>
          <w:i/>
          <w:sz w:val="28"/>
          <w:szCs w:val="28"/>
          <w:u w:val="single"/>
        </w:rPr>
        <w:t xml:space="preserve">Не упускайте такую возможность!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монстрационной работы, выполненной в Microsoft PowerPoint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РИФТ: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1. Выбирайте наиболее распространённые - </w:t>
      </w:r>
      <w:r>
        <w:rPr>
          <w:rStyle w:val="StrongEmphasis"/>
          <w:b/>
          <w:bCs w:val="false"/>
          <w:sz w:val="28"/>
          <w:szCs w:val="28"/>
        </w:rPr>
        <w:t>Arial</w:t>
      </w:r>
      <w:r>
        <w:rPr>
          <w:b w:val="false"/>
          <w:sz w:val="28"/>
          <w:szCs w:val="28"/>
        </w:rPr>
        <w:t xml:space="preserve"> или </w:t>
      </w:r>
      <w:r>
        <w:rPr>
          <w:rStyle w:val="StrongEmphasis"/>
          <w:b/>
          <w:bCs w:val="false"/>
          <w:sz w:val="28"/>
          <w:szCs w:val="28"/>
        </w:rPr>
        <w:t>Times New Roman</w:t>
      </w:r>
      <w:r>
        <w:rPr>
          <w:b w:val="false"/>
          <w:sz w:val="28"/>
          <w:szCs w:val="28"/>
        </w:rPr>
        <w:t>.</w:t>
        <w:br/>
        <w:t xml:space="preserve">2. В заголовке размер шрифта должен быть не меньше, чем </w:t>
      </w:r>
      <w:r>
        <w:rPr>
          <w:rStyle w:val="StrongEmphasis"/>
          <w:b/>
          <w:bCs w:val="false"/>
          <w:sz w:val="28"/>
          <w:szCs w:val="28"/>
        </w:rPr>
        <w:t>32</w:t>
      </w:r>
      <w:r>
        <w:rPr>
          <w:b w:val="false"/>
          <w:sz w:val="28"/>
          <w:szCs w:val="28"/>
        </w:rPr>
        <w:t>.</w:t>
        <w:br/>
        <w:t xml:space="preserve">3. В тексте размер шрифта должен быть не меньше, чем </w:t>
      </w:r>
      <w:r>
        <w:rPr>
          <w:rStyle w:val="StrongEmphasis"/>
          <w:b/>
          <w:bCs w:val="false"/>
          <w:sz w:val="28"/>
          <w:szCs w:val="28"/>
        </w:rPr>
        <w:t>24</w:t>
      </w:r>
      <w:r>
        <w:rPr>
          <w:b w:val="false"/>
          <w:sz w:val="28"/>
          <w:szCs w:val="28"/>
        </w:rPr>
        <w:t>.</w:t>
        <w:br/>
        <w:t>4. Цвет текста чаще всего темный, цветным выделяйте только самое важное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ЛЮСТРАЦИИ: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 вставке объекта "тяните" его за активные точки только по диагонали.</w:t>
        <w:br/>
        <w:t>2. Рисунок должен гармонично сочетаться с общим оформлением слайда.</w:t>
        <w:br/>
        <w:t>3. Если фон рисунка белый, то примените рамку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Н: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едпочтительнее - более светлый, чем шрифт.</w:t>
        <w:br/>
        <w:t>2. Фон скорее всего должен быть менее “агрессивный”, чтобы не замещать собой содержания работы.</w:t>
        <w:br/>
        <w:t>3. Фон не должен быть очень ярким и раздражающим, если только этот приём не несёт какой-либо специальной педагогической нагрузки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Выдерживайте цветовую гамму и стилистику при создании нескольких слайдов одной работы или темы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НИМАЦИЯ: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имации при подготовке слайдовой презентации практически не применяется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пецэффекты нужны для выделения важного или удивительного.</w:t>
        <w:br/>
        <w:t>• Большие или важные в смысловом значении тексты “проявляйте” или “печатайте” по слову, чтобы внимание ребенка было приковано к монитору или экрану.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формления титульного лист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учреж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ник МОУ СОШ №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епень (если есть), ФИО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ь, научный консультант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епень (если есть), ФИ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год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одержания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ный обзо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сихологические основы настроения.................................................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2. Медицинские показатели самочувствия…………………………….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1. Физические показатели самочувств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2. Биохимические показатели самочувств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тоди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1. Методика………………………………………………….…………..1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2.2. Приборы и материалы…………………………………….................12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Характеристика района исследования…………………………………...1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Результаты исследования…………………………………………………1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вод………………………………………………………………………….2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писок литературы……………………………………………………………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оформления таблиц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нитологические исследования в районе городского парка (5 января 200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471"/>
        <w:gridCol w:w="2471"/>
      </w:tblGrid>
      <w:tr>
        <w:trPr>
          <w:trHeight w:val="930" w:hRule="atLeast"/>
        </w:trPr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тиц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еса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обей</w:t>
            </w:r>
          </w:p>
        </w:tc>
      </w:tr>
      <w:tr>
        <w:trPr>
          <w:trHeight w:val="930" w:hRule="atLeast"/>
        </w:trPr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иниц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стрый дятел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овка 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й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(если е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оформления иллюстратив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199765" cy="24777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477880"/>
                          <a:chOff x="0" y="0"/>
                          <a:chExt cx="3199680" cy="247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8120"/>
                            <a:ext cx="3199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160" y="78120"/>
                            <a:ext cx="913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34600"/>
                            <a:ext cx="2055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08800">
                            <a:off x="684360" y="534960"/>
                            <a:ext cx="20390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4400">
                            <a:off x="875160" y="483120"/>
                            <a:ext cx="1706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800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251.95pt;height:188.95pt" coordorigin="0,134" coordsize="5039,3779">
                <v:rect id="shape_0" stroked="f" o:allowincell="f" style="position:absolute;left:0;top:134;width:5038;height:377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2158;top:134;width:1438;height:26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59;top:853;width:3237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78;top:853;width:3210;height:1438;mso-wrap-style:none;v-text-anchor:middle;rotation:38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78;top:771;width:2686;height:1438;mso-wrap-style:none;v-text-anchor:middle;rotation:317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80;top:890;width:1437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ые обозначения: (допускается расположение под рисун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. Название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340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. 1. Трутовик серый на березе бородавч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 по секц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щественно гуманитар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ественно науч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ка и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 по каждой пози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 – 3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тветствие структуры работы конкурсным требован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а литерату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 исслед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 результатов исслед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оформления работы конкурсным требован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титульного л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ческих требований (размеры кегля, полей, интервалов, нумерация страниц, разделов и подразделов, размещение заголовков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объем рабо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цитат, ссыл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иллюстративного материала (графики, диаграммы, схемы, рисунки, фото и т.п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вильное оформление списка литера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бственных достижений авто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 школьной про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 практическое значение результат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Новизна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удированность автора в рассматриваем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известных результатов и научных ф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современным состоянием пробл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необходимых композиционных элемен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, доказательность рассуждений, оригинальность мыш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мотность авт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представить свою работу и защитить ее концепцию и результ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Художественно эстетиче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 по каждой пози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 – 3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тветствие структуры работы конкурсным требован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а литерату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 исслед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 результатов исслед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оформления работы конкурсным требован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титульного л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ческих требований (размеры кегля, полей, интервалов, нумерация страниц, разделов и подразделов, размещение заголовков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объем рабо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цитат, ссыл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иллюстративного материала (графики, диаграммы, схемы, рисунки, фото и т.п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. Правильное оформление списка литера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бственных достижений авто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визна иде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гинальность художественного образ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ьность разработки и практическое значение результатов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графической подачи матери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удированность автора в рассматриваем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необходимых композиционных элемен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, доказательность рассуждений, оригинальность мыш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мотность авт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представить свою работу и защитить ее концепцию и результ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710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28:00Z</dcterms:created>
  <dc:creator>Фоменко С.А.</dc:creator>
  <dc:description/>
  <dc:language>en-US</dc:language>
  <cp:lastModifiedBy>Саня</cp:lastModifiedBy>
  <dcterms:modified xsi:type="dcterms:W3CDTF">2008-03-05T11:13:00Z</dcterms:modified>
  <cp:revision>8</cp:revision>
  <dc:subject/>
  <dc:title>Требования к оформлению проектов</dc:title>
</cp:coreProperties>
</file>