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360" w:after="120"/>
        <w:ind w:left="0" w:hanging="0"/>
        <w:jc w:val="center"/>
        <w:rPr/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  <w:t xml:space="preserve">Отчёт о проведении Декады по иностранным языкам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  <w:t xml:space="preserve">(20-28 .12. 2016) 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ада по иностранным языкам в этом учебном году была тематической и была посвящена теме «Празднование Рождества и Нового Года в англоязычных страна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гманова Г.В. и её ученики подготовили прекрасный материал по данной теме и представили его на стенде в фоейе школы. Здесь можно было ознакомиться с празднованием Рождества в Англии и символами Рождества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декады иностранных языков все учителя провели   в своих классах уроки, посвященные Рождеству в англоговорящих странах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знакомились с тематической лексикой, демонстрировали свои презентации и рассказывали друг другу о светлом празднике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ru-RU"/>
        </w:rPr>
        <w:t>Рождества.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еся пели колядки на английском языке и читали стихотворения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ую работу провела Кузнецова О.Д. с учениками 6-11 классов по английскому языку на платфор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олимир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ондаренко Данил,6А и Алехин Артем 6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ли участие в Интернет олимпиаде на базе всероссийской платфор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Мета Школ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щиеся 7Б класса   в течение декады по иностранным языкам активно совершенствовали свои знания по грамматике на баз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а  я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http://www.yaklass.ru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не просто совершенствовали, но и соревновались  друг с другом в знании английского языка.</w:t>
      </w:r>
      <w:r>
        <w:rPr>
          <w:rFonts w:cs="Times New Roman" w:ascii="Times New Roman" w:hAnsi="Times New Roman"/>
          <w:color w:val="000000"/>
          <w:sz w:val="28"/>
          <w:szCs w:val="28"/>
          <w:highlight w:val="black"/>
          <w:lang w:val="ru-RU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3932555" cy="2895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чется отметить интересный конкур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нквейнов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й провела Серякова Н.В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был посвящён также теме «Рождество» и был призвал развить поэтические таланты учеников на английском языке. Необходимо было составить поздравление на английском языке по определённым правилам синквейна)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еся 5-11 классов приняли активное участие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в КОНКУРСЕ СИНКВЕЙН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английском языке по теме: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«CHRISTMAS»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с поздравлением на иностранном языке)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лении синквейнов приняли участие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130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а организована выставка лучших работ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голосования лучшими работами были признаны работы </w:t>
      </w:r>
    </w:p>
    <w:p>
      <w:pPr>
        <w:pStyle w:val="Style18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епсен Арины, 6Г</w:t>
      </w:r>
    </w:p>
    <w:p>
      <w:pPr>
        <w:pStyle w:val="Style18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ючник Ирины, 6Г</w:t>
      </w:r>
    </w:p>
    <w:p>
      <w:pPr>
        <w:pStyle w:val="Style18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ркасовой Марии и Гладких Юлии, 10Б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и созданы условия для самовыражения учащихся как в интеллектуальном, так и в эмоциональном планах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НОВОГОДНЯЯ ВИКТОРИНА,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 имела такую же проблематику, привлекла внимание учеников, и они активно и умело ответили на все вопрос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ями в новогодней викторине стали:</w:t>
      </w:r>
    </w:p>
    <w:p>
      <w:pPr>
        <w:pStyle w:val="Style18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рисова Анна, 11Г</w:t>
      </w:r>
    </w:p>
    <w:p>
      <w:pPr>
        <w:pStyle w:val="Style18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влаков Дмитрий,11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год в декабре учителя кафедры иностранных языков организуют для учеников МАОУ гимназии №56 активное участие в Новогоднем конкурсе рисунков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de-DE"/>
        </w:rPr>
        <w:t>Amusing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de-DE"/>
        </w:rPr>
        <w:t>English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клуба английского языка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de-DE"/>
        </w:rPr>
        <w:t>Home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de-DE"/>
        </w:rPr>
        <w:t>English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de-DE"/>
        </w:rPr>
        <w:t>Club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ожеланиями на английском языке.  В этом учебном году было 120 участников.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диционным является в декабре участие в </w:t>
      </w:r>
      <w:r>
        <w:rPr>
          <w:rFonts w:cs="Times New Roman" w:ascii="Times New Roman" w:hAnsi="Times New Roman"/>
          <w:sz w:val="28"/>
          <w:szCs w:val="28"/>
          <w:lang w:val="de-DE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й викторине по английскому языку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he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Spirit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of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Christmas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de-DE"/>
          </w:rPr>
          <w:t>Farost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de-DE"/>
          </w:rPr>
          <w:t>ru</w:t>
        </w:r>
      </w:hyperlink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атова В.Г. провела уроки в 5Г классе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«Празднование Рождества в Германии»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ники научились создавать виртуальные праздничные музыкальные открытки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ISping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Одновременно они изучили всю необходимую лексику по теме «Рождество в Германии».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ФОТОГАЛЕРЕЯ  « Декада иностранных языков 2016»</w:t>
        </w:r>
      </w:hyperlink>
    </w:p>
    <w:p>
      <w:pPr>
        <w:pStyle w:val="Normal"/>
        <w:autoSpaceDE w:val="false"/>
        <w:spacing w:lineRule="auto" w:line="276" w:before="0" w:after="200"/>
        <w:ind w:firstLine="36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261485" cy="27432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8"/>
        <w:jc w:val="center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posOffset>80645</wp:posOffset>
            </wp:positionV>
            <wp:extent cx="4182110" cy="2767965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SimSun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20"/>
      <w:outlineLvl w:val="0"/>
    </w:pPr>
    <w:rPr>
      <w:rFonts w:ascii="Calibri Light" w:hAnsi="Calibri Light" w:cs="Times New Roman"/>
      <w:b/>
      <w:bCs/>
      <w:smallCap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cs="Times New Roman"/>
      <w:b/>
      <w:bCs/>
      <w:small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cs="Times New Roman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cs="Times New Roman"/>
      <w:color w:val="3B3B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cs="Times New Roman"/>
      <w:i/>
      <w:iCs/>
      <w:color w:val="3B3B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libri Light" w:hAnsi="Calibri Light" w:eastAsia="SimSun" w:cs="Times New Roman"/>
      <w:color w:val="000000"/>
      <w:sz w:val="56"/>
      <w:szCs w:val="56"/>
    </w:rPr>
  </w:style>
  <w:style w:type="character" w:styleId="Style7">
    <w:name w:val="Подзаголовок Знак"/>
    <w:qFormat/>
    <w:rPr>
      <w:color w:val="5A5A5A"/>
      <w:spacing w:val="10"/>
    </w:rPr>
  </w:style>
  <w:style w:type="character" w:styleId="1">
    <w:name w:val="Заголовок 1 Знак"/>
    <w:qFormat/>
    <w:rPr>
      <w:rFonts w:ascii="Calibri Light" w:hAnsi="Calibri Light" w:eastAsia="SimSun" w:cs="Times New Roman"/>
      <w:b/>
      <w:bCs/>
      <w:smallCaps/>
      <w:color w:val="00000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SimSun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SimSun" w:cs="Times New Roman"/>
      <w:color w:val="3B3B34"/>
    </w:rPr>
  </w:style>
  <w:style w:type="character" w:styleId="6">
    <w:name w:val="Заголовок 6 Знак"/>
    <w:qFormat/>
    <w:rPr>
      <w:rFonts w:ascii="Calibri Light" w:hAnsi="Calibri Light" w:eastAsia="SimSun" w:cs="Times New Roman"/>
      <w:i/>
      <w:iCs/>
      <w:color w:val="3B3B34"/>
    </w:rPr>
  </w:style>
  <w:style w:type="character" w:styleId="7">
    <w:name w:val="Заголовок 7 Знак"/>
    <w:qFormat/>
    <w:rPr>
      <w:rFonts w:ascii="Calibri Light" w:hAnsi="Calibri Light" w:eastAsia="SimSu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" w:cs="Times New Roman"/>
      <w:i/>
      <w:iCs/>
      <w:color w:val="404040"/>
      <w:sz w:val="20"/>
      <w:szCs w:val="20"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Style9">
    <w:name w:val="Сильное выделение"/>
    <w:qFormat/>
    <w:rPr>
      <w:b/>
      <w:bCs/>
      <w:i/>
      <w:iCs/>
      <w:caps/>
    </w:rPr>
  </w:style>
  <w:style w:type="character" w:styleId="StrongEmphasis">
    <w:name w:val="Strong"/>
    <w:qFormat/>
    <w:rPr>
      <w:b/>
      <w:bCs/>
      <w:color w:val="000000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color w:val="000000"/>
      <w:shd w:fill="F2F2F2" w:val="clear"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u w:val="single"/>
    </w:rPr>
  </w:style>
  <w:style w:type="character" w:styleId="Style13">
    <w:name w:val="Название книги"/>
    <w:qFormat/>
    <w:rPr>
      <w:b w:val="false"/>
      <w:bCs w:val="false"/>
      <w:smallCaps/>
      <w:spacing w:val="5"/>
    </w:rPr>
  </w:style>
  <w:style w:type="character" w:styleId="InternetLink">
    <w:name w:val="Hyperlink"/>
    <w:rPr>
      <w:color w:val="CC9900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Times New Roman"/>
      <w:color w:val="00000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Times New Roman"/>
      <w:color w:val="5A5A5A"/>
      <w:spacing w:val="10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>
      <w:spacing w:before="160" w:after="120"/>
      <w:ind w:left="720" w:right="720" w:hanging="0"/>
    </w:pPr>
    <w:rPr>
      <w:rFonts w:cs="Times New Roman"/>
      <w:i/>
      <w:iCs/>
      <w:color w:val="000000"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505046"/>
      <w:sz w:val="18"/>
      <w:szCs w:val="18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" w:cs="Arial"/>
      <w:color w:val="auto"/>
      <w:sz w:val="22"/>
      <w:szCs w:val="22"/>
      <w:lang w:val="en-US" w:eastAsia="ja-JP" w:bidi="ar-SA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arosta.ru/kon/&#171;the-spirit-christmas&#187;-6-16.html" TargetMode="External"/><Relationship Id="rId5" Type="http://schemas.openxmlformats.org/officeDocument/2006/relationships/hyperlink" Target="http://www.edcommunity.ru/lessons/rojdestvo-v-germanii/" TargetMode="External"/><Relationship Id="rId6" Type="http://schemas.openxmlformats.org/officeDocument/2006/relationships/hyperlink" Target="http://www.ispringsolutions.com/design-your-own-christmas-card.html" TargetMode="External"/><Relationship Id="rId7" Type="http://schemas.openxmlformats.org/officeDocument/2006/relationships/hyperlink" Target="http://gimn56.tsu.ru/index.php?page=photo&amp;id=132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Valentina\AppData\Roaming\Microsoft\Шаблоны\Бланк Отчет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7:34:00Z</dcterms:created>
  <dc:creator>Valentina</dc:creator>
  <dc:description/>
  <cp:keywords/>
  <dc:language>en-US</dc:language>
  <cp:lastModifiedBy>пользователь Microsoft Office</cp:lastModifiedBy>
  <dcterms:modified xsi:type="dcterms:W3CDTF">2017-12-23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