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ОБРАЗОВАНИЯ</w:t>
      </w:r>
    </w:p>
    <w:p>
      <w:pPr>
        <w:pStyle w:val="Heading1"/>
        <w:jc w:val="center"/>
        <w:rPr>
          <w:sz w:val="28"/>
        </w:rPr>
      </w:pPr>
      <w:r>
        <w:rPr>
          <w:b/>
          <w:bCs/>
          <w:sz w:val="28"/>
        </w:rPr>
        <w:t>АДМИНИСТРАЦИИ ГОРОДА ТОМСКА</w:t>
      </w:r>
    </w:p>
    <w:p>
      <w:pPr>
        <w:pStyle w:val="Heading5"/>
        <w:ind w:firstLine="851"/>
        <w:jc w:val="center"/>
        <w:rPr/>
      </w:pPr>
      <w:r>
        <w:rPr>
          <w:b/>
          <w:bCs/>
        </w:rPr>
        <w:t>МУНИЦИПАЛЬНОЕ АВТОНОМНОЕ ОБЩЕОБРАЗОВАТЕЛЬНОЕ УЧРЕЖДЕНИЕ ГИМНАЗИЯ № 56 г.ТОМСКА</w:t>
      </w:r>
    </w:p>
    <w:p>
      <w:pPr>
        <w:pStyle w:val="Normal"/>
        <w:spacing w:lineRule="auto" w:line="360"/>
        <w:jc w:val="center"/>
        <w:rPr>
          <w:sz w:val="18"/>
          <w:lang w:val="en-US"/>
        </w:rPr>
      </w:pPr>
      <w:r>
        <w:rPr>
          <w:sz w:val="18"/>
        </w:rPr>
        <w:t xml:space="preserve">Смирнова ул., д. 28, Томск, 634059, тел. </w:t>
      </w:r>
      <w:r>
        <w:rPr>
          <w:sz w:val="18"/>
          <w:lang w:val="en-US"/>
        </w:rPr>
        <w:t>(</w:t>
      </w:r>
      <w:r>
        <w:rPr>
          <w:sz w:val="18"/>
        </w:rPr>
        <w:t>факс</w:t>
      </w:r>
      <w:r>
        <w:rPr>
          <w:sz w:val="18"/>
          <w:lang w:val="en-US"/>
        </w:rPr>
        <w:t xml:space="preserve">): (3822) 62-77-10, e-mail:  </w:t>
      </w:r>
      <w:hyperlink r:id="rId2">
        <w:r>
          <w:rPr>
            <w:rStyle w:val="InternetLink"/>
            <w:sz w:val="18"/>
            <w:lang w:val="en-US"/>
          </w:rPr>
          <w:t>sch-056@mail.tsu.ru</w:t>
        </w:r>
      </w:hyperlink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основании приказа департамента образования администрации города Томска  №636 от 01.06.2010  МАОУ гимназии №56 г. Томска был присвоен статус муниципальной экспериментальной площадки по теме «Построение информационной среды гимназии как  приоритетного направления развития гимназии».  В рамках работы над данной темой в гимназии были созданы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проблемно-творческие группы педагогов гимназии по освоению интерактивного оборудования и внедрения интерактивных технологий в образовательный процесс гимназии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творческие  группы учителей информатики и инженеров по организации внутренней сети гимназии и введению электронных журналов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творческая группа педагогов-психологов и классных руководителей по психолого-педагогическому сопровождению введения данного проекта в образовательный процесс гимназии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ТГ </w:t>
      </w:r>
      <w:r>
        <w:rPr>
          <w:b/>
          <w:bCs/>
        </w:rPr>
        <w:t>«Внедрение интерактивного оборудования в образовательный процесс».</w:t>
      </w:r>
    </w:p>
    <w:p>
      <w:pPr>
        <w:pStyle w:val="Normal"/>
        <w:jc w:val="both"/>
        <w:rPr/>
      </w:pPr>
      <w:r>
        <w:rPr>
          <w:bCs/>
        </w:rPr>
        <w:t>Цель работы ПТГ:</w:t>
      </w:r>
      <w:r>
        <w:rPr>
          <w:rFonts w:eastAsia="+mn-ea" w:cs="+mn-cs" w:ascii="Corbel" w:hAnsi="Corbel"/>
          <w:bCs/>
          <w:shadow/>
          <w:color w:val="000000"/>
          <w:sz w:val="56"/>
          <w:szCs w:val="56"/>
        </w:rPr>
        <w:t xml:space="preserve"> </w:t>
      </w:r>
      <w:r>
        <w:rPr>
          <w:bCs/>
        </w:rPr>
        <w:t>создание условий для реализации интерактивных технологий на уроках математики, и во внеуроч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Задачи работ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повышение компетентности педагогов в использовании интерактивных технологий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внедрение интерактивного оборудования в образовательный процес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повышение компетентности педагогов в использован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интерактивного оборудова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активизация работы по вовлечению обучающихся  во внеурочную предметную деятельность;</w:t>
      </w:r>
    </w:p>
    <w:p>
      <w:pPr>
        <w:pStyle w:val="Normal"/>
        <w:ind w:firstLine="567"/>
        <w:jc w:val="both"/>
        <w:rPr/>
      </w:pPr>
      <w:r>
        <w:rPr/>
        <w:t>В ходе работы группы, Оксаной Александровной была проделана работа в соответствии с проектом гимназии и планом работы.</w:t>
      </w:r>
    </w:p>
    <w:p>
      <w:pPr>
        <w:pStyle w:val="Normal"/>
        <w:ind w:firstLine="567"/>
        <w:jc w:val="both"/>
        <w:rPr/>
      </w:pPr>
      <w:r>
        <w:rPr/>
        <w:t>Никулина О.А. принимала участие в подготовке и проведении мероприятий:</w:t>
      </w:r>
    </w:p>
    <w:p>
      <w:pPr>
        <w:pStyle w:val="Normal"/>
        <w:ind w:firstLine="567"/>
        <w:jc w:val="both"/>
        <w:rPr/>
      </w:pPr>
      <w:r>
        <w:rPr/>
        <w:t>- Фестиваль педагогических идей по применению ИКТ в образовательном процессе;</w:t>
      </w:r>
    </w:p>
    <w:p>
      <w:pPr>
        <w:pStyle w:val="Normal"/>
        <w:ind w:firstLine="567"/>
        <w:jc w:val="both"/>
        <w:rPr/>
      </w:pPr>
      <w:r>
        <w:rPr/>
        <w:t>- Семинар-стажировка «Современные инновационные интерактивные решения и их применение в образовательном процессе»;</w:t>
      </w:r>
    </w:p>
    <w:p>
      <w:pPr>
        <w:pStyle w:val="Normal"/>
        <w:ind w:firstLine="567"/>
        <w:jc w:val="both"/>
        <w:rPr/>
      </w:pPr>
      <w:r>
        <w:rPr/>
        <w:t>- Семинар «Метод учебных проектов как основной вид исследовательской деятельности обучающихся на уроках математики в условиях перехода на ФГОС ООО» (муниципальный);</w:t>
      </w:r>
    </w:p>
    <w:p>
      <w:pPr>
        <w:pStyle w:val="Normal"/>
        <w:ind w:firstLine="567"/>
        <w:jc w:val="both"/>
        <w:rPr/>
      </w:pPr>
      <w:r>
        <w:rPr/>
        <w:t>- Семинар «Проектирование урока математики с использованием компьютерных информационных технологий обучения» (региональный);</w:t>
      </w:r>
    </w:p>
    <w:p>
      <w:pPr>
        <w:pStyle w:val="Normal"/>
        <w:ind w:firstLine="567"/>
        <w:jc w:val="both"/>
        <w:rPr/>
      </w:pPr>
      <w:r>
        <w:rPr/>
        <w:t>В процессе работы  разрабатывались и внедрялись электронные материалы для проведения занятий с использованием возможностей интерактивной доски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Методические разработки уроков с применением интерактивной доски отмечены призовыми местами на региональных конкурсах.</w:t>
      </w:r>
    </w:p>
    <w:p>
      <w:pPr>
        <w:pStyle w:val="Normal"/>
        <w:ind w:firstLine="567"/>
        <w:jc w:val="both"/>
        <w:rPr/>
      </w:pPr>
      <w:r>
        <w:rPr/>
        <w:t>Многие  материалы были представлены педагогическому коллективу на педагогических совета, заседаниях научно-методическом совете и совещаниях при директоре и заместителях дирек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Заместитель директора по научно-методической работе                      А.В. Швенк</w:t>
      </w:r>
    </w:p>
    <w:p>
      <w:pPr>
        <w:pStyle w:val="Normal"/>
        <w:widowControl w:val="false"/>
        <w:suppressAutoHyphens w:val="true"/>
        <w:rPr/>
      </w:pPr>
      <w:r>
        <w:rPr/>
        <w:t xml:space="preserve">Рассмотрено  на заседании НМС 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 xml:space="preserve">протокол №       от  </w:t>
      </w:r>
    </w:p>
    <w:p>
      <w:pPr>
        <w:pStyle w:val="Normal"/>
        <w:rPr/>
      </w:pPr>
      <w:r>
        <w:rPr/>
        <w:t>председатель НМС ________  /А.В. Швен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/>
      </w:pPr>
      <w:r>
        <w:rPr>
          <w:b/>
        </w:rPr>
        <w:t xml:space="preserve">ПТГ </w:t>
      </w:r>
      <w:r>
        <w:rPr>
          <w:b/>
          <w:bCs/>
        </w:rPr>
        <w:t>«Внедрение интерактивного оборудования в образовательный процесс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гимназии № 5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Цель работы ПТГ</w:t>
      </w:r>
      <w:r>
        <w:rPr>
          <w:b/>
        </w:rPr>
        <w:t>:</w:t>
      </w:r>
      <w:r>
        <w:rPr/>
        <w:t xml:space="preserve"> </w:t>
      </w:r>
      <w:r>
        <w:rPr>
          <w:b/>
          <w:bCs/>
        </w:rPr>
        <w:t>создание условий для реализации интерактивных технологий на уроках математики, и во внеурочной деятельности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чи работ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повышение компетентности педагогов в использовании интерактивных технологий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внедрение интерактивного оборудования в образовательный процес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iCs/>
        </w:rPr>
        <w:t>активизация работы по вовлечению обучающихся  во внеурочную предметную деятельность;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Список ПТГ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Никулина О.А.- руководитель группы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Метальникова С.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Швенк А.В.- куратор группы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Дорохова О.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Блинова И.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Маркова А.Н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Абдуллина В.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Чечина Е.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Стефанова А.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>Сотникова Т.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1440" w:hanging="0"/>
        <w:rPr/>
      </w:pPr>
      <w:r>
        <w:rPr/>
        <w:t>1.Повышение профессиональной компетенции педагогов.</w:t>
        <w:br/>
        <w:t>2.Распространение педагогического опыта.</w:t>
      </w:r>
    </w:p>
    <w:p>
      <w:pPr>
        <w:pStyle w:val="Normal"/>
        <w:ind w:left="1440" w:hanging="0"/>
        <w:jc w:val="both"/>
        <w:rPr/>
      </w:pPr>
      <w:r>
        <w:rPr/>
        <w:t>3.Увеличение доли обучающихся, вовлеченных во внеурочную деятельность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116"/>
        <w:gridCol w:w="2409"/>
        <w:gridCol w:w="1296"/>
        <w:gridCol w:w="2334"/>
        <w:gridCol w:w="184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                                                              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Организационно-управленческая деятель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основных направлений, целей и задач функционирования проблемно-творческой группы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индивидуального направления деятельности  педагогов в рамках проблемно-творческо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к ежегодному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Фестивалю педагогических идей по применению ИКТ в гимназическом образова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бщей концепции проблемно-творческой группы и направления деятельности каждого педагога в рамках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ндивидуальной траектории деятельности на текущий учебный год педагогами-членами ПТ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проблемно-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№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группы на второй семес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работе фестива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рактивных технологий  работе учителя-предме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оурочном планир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заседании проблемно-творче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Круглый стол «Организация исследовательской деятельности педагогов по применению И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ктических рекомендаций по организации исследовательской деятельности педаго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ой разрабо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членов проблемно-творческой группы, обсуждение, практические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я педагогами-членами группы педагогических методик, технологий, опыт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, координация работы членов проблемно-творческой группы над реализацией индивидуального направления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ая реализация задач функционирова-ния проблемно-творческ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й системы педаго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 03 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Открытом фестивале педагогических и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чет о работе проблемно-творческой групп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анирование работы группы на 2018-2019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еятельности проблемно-творческ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ятельности проблемно-творческой группы на следующий 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руководителя ПТГ, обсуждение,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Теоретическое, научно-методическое и программно-методическое обеспечение педагогической и контрольно-аналитической деятельност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ение педагогами-членами группы требований новых образовательных стандартов и разработка по своему направлению в деятельности группы методических рекомендац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презентация результатов работы  на заседаниях кафедры естественнонаучных дисциплин МО, публикаций в методической прессе,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педагогического опыта, публичная презентация результатов деятельности ПТГ, сотрудничество различных структур в методической работе гимназ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заседаниях группы, МО, кафедры естественнонаучных дисципл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информационного  банка  методического обеспечения образовательного процесса по математи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их папок педагогами-членами группы с программами, методическими рекомендациями, продуктами своей методической работы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бинета матема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а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ирование педагогами-членами группы специалистов, нуждающихся  в методической помощи по применению ИК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помощи молодым специалистам по поэтапному внедрению ИКТ в конкретной образовательн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специалис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 взаимо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ультирование  заместителем директора по учебной работе педагогов-членов группы  по индивидуальным направлениям  деятельности в проблемно-творческой групп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едагогов-членов группы в соответствии с требованиями модернизации образования и методической проблем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педагогов-членов группы как одно из направлений реализации методической проблемы гимна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 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Разработка научно-методического и методического обеспечения деятельности групп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здание технологической карты урок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именением И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еализация требований ФГОС второго поколения в работе учителя-предме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ниверсальной технологической карты урока для педагогов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комплексов форм, методов и приемов организации образовательного процесса на уроках с применением И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етодов и приемов, позволяющих сформировать УУД на уро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едагогами методическим инструментарием для реализации требований новых образовательных станда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, мастер-классы, аттестация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системы оценивания результатов овладения знаниями обучаю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ГОС второго поколения в части требований к уровню подготовки выпуск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ической копилки предметных 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тесты, нестандартные формы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материально-технического обеспечения организации образовательного проце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применения ИКТ на уроках для реализации новых образовательных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внедрение ИКТ в образовательный проце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с использованием ИКТ, участие в конкурсах уроков с применением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1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Деятельность по повышению квалификации участников творческой групп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руглый стол «Организация проектной  деятельности педагогов с применением И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ктических рекомендаций по организации исследовательской деятельности педагогов с применением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Т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членов проблемно-творческой группы, обсуждение, практические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и групповые консуль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деятельности проблемно-творческой группы в целом и работы педагогов  группы над реализацией индивидуаль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дач функционирования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общегимназических 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тодической неделе «Фестивале педагогических идей по применению ИКТ в гимназическом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едагоги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тодической неделе  «Открытом фестивале педагогических иде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едагогического мастерства, 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мастер-класс, вы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тупления на заседаниях  кафедры естественнонаучных дисциплин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презентация результат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зультатов работы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ТГ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15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before="0" w:after="15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before="0" w:after="15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709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/>
  </w:style>
  <w:style w:type="character" w:styleId="Im">
    <w:name w:val="im"/>
    <w:qFormat/>
    <w:rPr/>
  </w:style>
  <w:style w:type="character" w:styleId="Style15">
    <w:name w:val="Нижний колонтитул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056@mail.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2:00Z</dcterms:created>
  <dc:creator>User</dc:creator>
  <dc:description/>
  <cp:keywords/>
  <dc:language>en-US</dc:language>
  <cp:lastModifiedBy>Teacher</cp:lastModifiedBy>
  <cp:lastPrinted>2015-10-10T15:10:00Z</cp:lastPrinted>
  <dcterms:modified xsi:type="dcterms:W3CDTF">2018-02-07T00:50:00Z</dcterms:modified>
  <cp:revision>58</cp:revision>
  <dc:subject/>
  <dc:title>Участие педагогов-психологов в инновационных проектах гимназии</dc:title>
</cp:coreProperties>
</file>