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АОУ гимназии №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И. И. Бурим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роведени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го конкурса методических разрабо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рок с использованием интерактивной дос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стоящее Положение определяет цель, задачи, категорию участников, порядок подготовки и проведения, требования к оформлению материалов 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крытого конкурса методических разработок «Урок с использованием интерактивной доски»</w:t>
      </w:r>
      <w:r>
        <w:rPr>
          <w:rStyle w:val="StrongEmphasi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далее – Конкурс).</w:t>
      </w:r>
    </w:p>
    <w:p>
      <w:pPr>
        <w:pStyle w:val="Style17"/>
        <w:numPr>
          <w:ilvl w:val="1"/>
          <w:numId w:val="6"/>
        </w:numPr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Конкурс проводится </w:t>
      </w:r>
      <w:r>
        <w:rPr/>
        <w:t xml:space="preserve">Ресурсно-внедренческим центром инноваций </w:t>
      </w:r>
      <w:r>
        <w:rPr>
          <w:color w:val="000000"/>
        </w:rPr>
        <w:t xml:space="preserve">МАОУ гимназия № 56 г. Томска </w:t>
      </w:r>
      <w:r>
        <w:rPr/>
        <w:t xml:space="preserve">при поддержке ОГБУ «РЦРО», </w:t>
      </w:r>
      <w:r>
        <w:rPr>
          <w:color w:val="000000"/>
        </w:rPr>
        <w:t>в соответствии с планом деятельности</w:t>
      </w:r>
      <w:r>
        <w:rPr/>
        <w:t xml:space="preserve"> сети Ресурсно-внедренческих центров инноваций Томской области, в рамках реализации сетевого инновационного проекта «Консалтинговый центр – как средство формирования ИКТ-компетенции педагога в соответствии с требованиями ФГОС</w:t>
      </w:r>
      <w:r>
        <w:rPr>
          <w:color w:val="000000"/>
        </w:rPr>
        <w:t>».</w:t>
      </w:r>
    </w:p>
    <w:p>
      <w:pPr>
        <w:pStyle w:val="Style17"/>
        <w:numPr>
          <w:ilvl w:val="1"/>
          <w:numId w:val="6"/>
        </w:numPr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Организационную поддержку и информационное сопровождение Конкурса осуществляют </w:t>
      </w:r>
      <w:r>
        <w:rPr>
          <w:rStyle w:val="StrongEmphasis"/>
          <w:b w:val="false"/>
        </w:rPr>
        <w:t>ОГБУ «Региональный центр развития образования» и МАУ Информационно-методический центр г. Томска.</w:t>
      </w:r>
    </w:p>
    <w:p>
      <w:pPr>
        <w:pStyle w:val="Style17"/>
        <w:numPr>
          <w:ilvl w:val="1"/>
          <w:numId w:val="6"/>
        </w:numPr>
        <w:spacing w:before="0" w:after="0"/>
        <w:ind w:left="0" w:hanging="0"/>
        <w:jc w:val="both"/>
        <w:rPr/>
      </w:pPr>
      <w:r>
        <w:rPr/>
        <w:t>Предмет конкурса - создание и экспертиза методических разработок уроков с использованием интерактивной доски в условиях реализации ФГО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расширение практики применения интерактивной доски и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ение успешного опыта использования интерактивной дос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учебном процесс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профессиональной ИКТ-комтентности педагогов в соответствие с профессиональным стандарто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6c12"/>
          <w:rFonts w:eastAsia="Calibri" w:cs="Times New Roman" w:ascii="Times New Roman" w:hAnsi="Times New Roman"/>
          <w:sz w:val="24"/>
          <w:szCs w:val="24"/>
        </w:rPr>
        <w:t xml:space="preserve">выявление и распространение передовых практик внедрения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-коммуникативных и интерактивных технологий обуч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разовательной сети по реализации сетевого инновационного проекта «Консалтинговый центр – как средство формирования ИКТ-компетенции педагога в соответствии с требованиями ФГОС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онкурсе могут принять участие педагогические работники образовательных организаций Томской области и других регионов Российской Федерации всех уровней обучения и всех предметных областей</w:t>
      </w:r>
      <w:r>
        <w:rPr>
          <w:rFonts w:cs="Times New Roman" w:ascii="Times New Roman" w:hAnsi="Times New Roman"/>
          <w:sz w:val="24"/>
          <w:szCs w:val="24"/>
        </w:rPr>
        <w:t>. Участие может быть индивидуальным или в составе авторского коллектива. Количество авторов совместной разработки - не более трех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 проведения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курс  проводитс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  марте-апреле  2018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этап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10 марта  по  1 апреля  2018 г.</w:t>
      </w:r>
      <w:r>
        <w:rPr>
          <w:rFonts w:cs="Times New Roman" w:ascii="Times New Roman" w:hAnsi="Times New Roman"/>
          <w:sz w:val="24"/>
          <w:szCs w:val="24"/>
        </w:rPr>
        <w:t xml:space="preserve">). Информирование о Конкурсе. Прием </w:t>
      </w:r>
      <w:r>
        <w:rPr>
          <w:rFonts w:cs="Times New Roman" w:ascii="Times New Roman" w:hAnsi="Times New Roman"/>
          <w:i/>
          <w:sz w:val="24"/>
          <w:szCs w:val="24"/>
        </w:rPr>
        <w:t>заявок и  конкурсных материалов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 и № 2) осущест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 1 апрел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18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му адресу: </w:t>
      </w:r>
      <w:r>
        <w:rPr>
          <w:rStyle w:val="InternetLink"/>
        </w:rPr>
        <w:t>tatyana_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lasen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7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 пометкой «заявка на Конкурс» или по адресу: г. Томск, ул. Смирнова, 28, каб. 422  (Власенко Татьяна Геннадьевна, учитель начальных классов МАОУ гимназия № 56 г. Томска). Работа высылается эл.почтой в формате «архив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иза присланных материал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апреля по 12 апреля 2018 года</w:t>
      </w:r>
      <w:r>
        <w:rPr>
          <w:rFonts w:cs="Times New Roman" w:ascii="Times New Roman" w:hAnsi="Times New Roman"/>
          <w:sz w:val="24"/>
          <w:szCs w:val="24"/>
        </w:rPr>
        <w:t xml:space="preserve">) и определение победителей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ждение победителей и призеров до 25 апреля 2018 года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 с приглашение экспертов конкурса 25 апреля 2018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курсные работы, поступившие позднее даты, указанной в п. 4.1. настоящего Положения,  не принимаются к рассмотрению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одержанию и представлению работы</w:t>
      </w:r>
    </w:p>
    <w:p>
      <w:pPr>
        <w:pStyle w:val="Style16"/>
        <w:numPr>
          <w:ilvl w:val="1"/>
          <w:numId w:val="6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ебования к содержанию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едставляемого опыта тематике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тиворечивость научным фактам и этическим нор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представленн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и возможность внедрения методических материалов в практику работы других образовательных организаций.</w:t>
      </w:r>
    </w:p>
    <w:p>
      <w:pPr>
        <w:pStyle w:val="Style16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едставляется в виде методической разработки и флипчарта для интерактивной доски (Приложение № 2). ОБЪЕМ работы не должен превышать 20МБ</w:t>
      </w:r>
    </w:p>
    <w:p>
      <w:pPr>
        <w:pStyle w:val="Style16"/>
        <w:numPr>
          <w:ilvl w:val="1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азработки уроков не ограничиваются рамками в выборе предмета, темы, должны носить образовательный характер и не противоречить этическим нормам и законодательству Российской Федерации.</w:t>
      </w:r>
    </w:p>
    <w:p>
      <w:pPr>
        <w:pStyle w:val="Style16"/>
        <w:numPr>
          <w:ilvl w:val="1"/>
          <w:numId w:val="6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оформлению заявки и материалам, предоставляемым на конкурс, приведены в Приложениях №№ 1, 2 к данному положению.</w:t>
      </w:r>
    </w:p>
    <w:p>
      <w:pPr>
        <w:pStyle w:val="Style16"/>
        <w:numPr>
          <w:ilvl w:val="1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е подразумевает согласие на обработку персональных данных и размещение материалов, представленных на конкурс, на сайте http://gimn56.tsu.ru.</w:t>
      </w:r>
    </w:p>
    <w:p>
      <w:pPr>
        <w:pStyle w:val="Style16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- участник конкурса подтверждает, что является автором представленных на конкурс материалов и передает организаторам конкурса право на их использование в ходе проведения конкурса и в учебной деятельности. 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конкурса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и проведения конкурса создается организационный комитет с правами жюри (далее - оргкомитет). В составе оргкомитета работают опытные педагоги образовательных организаций г. Томска - пользователи интерактивной доски и эксперты по  интерактивным технологиям (Приложение № 4). 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выполняет следующие функции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техническую экспертизу конкурсных работ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 содержательную экспертизу конкурсных работ в соответсвие с  критериями оценивания (Приложение № 3)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ально определяет победителя и  лауреат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автор (авторский коллектив), чья работа имеет самый высокий суммарный рейтинг по итогам содержательной экспертизы. При одинаковом рейтинге оргкомитет принимает решение открытым голосованием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высылает подтверждение о получении заявки в электронном виде. Представленные на Конкурс работы не рецензируются.</w:t>
      </w:r>
    </w:p>
    <w:p>
      <w:pPr>
        <w:pStyle w:val="Style16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случае, если в течение Конкурса и/или в любое другое время будет установлено, что авторство работы подложно, такие работы будут сниматься с конкурса, а объявленные победители конкурса перестают считаться таковыми. Все претензии третьих лиц, связанные с нарушением их авторских прав, участник обязуется урегулировать своими силам и за свой сче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Style16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Конкурса награждаются сертификатами </w:t>
      </w:r>
      <w:r>
        <w:rPr>
          <w:rFonts w:cs="Times New Roman" w:ascii="Times New Roman" w:hAnsi="Times New Roman"/>
          <w:bCs/>
          <w:sz w:val="24"/>
          <w:szCs w:val="24"/>
        </w:rPr>
        <w:t>ОГБУ «РЦР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6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конкурса жюри определяет победителей.   Победители награждаются дипломами </w:t>
      </w:r>
      <w:r>
        <w:rPr>
          <w:rFonts w:cs="Times New Roman" w:ascii="Times New Roman" w:hAnsi="Times New Roman"/>
          <w:bCs/>
          <w:sz w:val="24"/>
          <w:szCs w:val="24"/>
        </w:rPr>
        <w:t>ОГБУ «РЦРО»</w:t>
      </w:r>
      <w:r>
        <w:rPr>
          <w:rFonts w:cs="Times New Roman" w:ascii="Times New Roman" w:hAnsi="Times New Roman"/>
          <w:sz w:val="24"/>
          <w:szCs w:val="24"/>
        </w:rPr>
        <w:t xml:space="preserve"> 1, 2, 3 степени.</w:t>
      </w:r>
    </w:p>
    <w:p>
      <w:pPr>
        <w:pStyle w:val="Style16"/>
        <w:numPr>
          <w:ilvl w:val="1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е работы размещаются в открытом информационно-методическом банке методических разработок уроков на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mn56.ts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МАОУ гимназия № 56 г. Томска (г. Томск ул. Смирнова 2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ор Конкурса:</w:t>
      </w:r>
      <w:r>
        <w:rPr>
          <w:rFonts w:cs="Times New Roman" w:ascii="Times New Roman" w:hAnsi="Times New Roman"/>
          <w:sz w:val="24"/>
          <w:szCs w:val="24"/>
        </w:rPr>
        <w:t xml:space="preserve"> Власенко Татьяна Геннадьевна, учитель начальных классов МАОУ гимназия № 56 г. Томска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InternetLink"/>
        </w:rPr>
        <w:t>tatyana_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lasenk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7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 на участие в 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ткрытом конкурсе методических разработок «Урок с использованием интерактивной доски»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ация об участнике конкур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аботы (согласно Устав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ж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ж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ация о конкурсных материал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предоставляемых материа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15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15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 согласен (согласна) на обработку персональных данных и размещение материалов, представленных мною на конкурс, на сайт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://gimn56.tsu.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разработка уро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использованием интерактивной дос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указать предмет и тип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 урок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67"/>
        <w:gridCol w:w="1607"/>
        <w:gridCol w:w="1634"/>
        <w:gridCol w:w="934"/>
        <w:gridCol w:w="1368"/>
        <w:gridCol w:w="1612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ипча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Д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нструменты и какое обеспечение использовали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Д* - программное обеспечение интерактивной до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. </w:t>
      </w:r>
      <w:r>
        <w:rPr>
          <w:rFonts w:cs="Times New Roman" w:ascii="Times New Roman" w:hAnsi="Times New Roman"/>
          <w:sz w:val="24"/>
          <w:szCs w:val="24"/>
        </w:rPr>
        <w:t>Ответить на вопрос Зачем в этом уроке(занятии) используется интерактивная доска? Что это дает учителю и что – учени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 и ресурсы сети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  представляются в электронном виде и включает в себя сценарий урока с использованием интерактивной доски. Текстовый материал урока представляется в текстовом редакторе Word 2003, шрифт Times New Roman, 12 кегль, междустрочный интервал – 1,5, поля - левое - 3 см, правое - 1,5 см, верхнее и нижнее 2 см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активная разработка представляется в формате флипчарта с указание итнерактивной доски и рекомендациями в примечаниях к страницам флипчарта.</w:t>
      </w:r>
    </w:p>
    <w:p>
      <w:pPr>
        <w:pStyle w:val="Normal"/>
        <w:shd w:fill="FFFFFF" w:val="clear"/>
        <w:spacing w:lineRule="atLeast" w:line="33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330" w:before="0" w:after="15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х разработок «Урок с использованием интерактивной доски в гимназическом образован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аждый критерий - по 4-балльной шкал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- практически не проявляется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проявляется в малой степени - недостаточно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 проявляется хорошо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- проявляется в большей степени - превосход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занятия          (макс =12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оставленных задач содержанию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новизна, научность учебной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и инновационность учебного матери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и дифференциация по сложности и объём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средства, технологии            (макс = 12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сть учебных заданий, вопросов, упражнен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алогических форм работы, активных методов об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влечь детей в совместное твор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овых путей интеграции с другими областями зн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е требований к современному уроку в соответствии с ФГОС (макс =15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тивация этап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флексия этап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доровьесберегающие аспек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знообразие и целесообразность форм и мет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азнообразие процедур оценивания (формальное и неформальное оценивание, самооценивание, формирующее и т.д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 - компетентность учителя (макс =  30 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афических объектов (каждый компонент оцени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у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обра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аграм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тограф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и необходимость применения графических изображ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использование ани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гономичность оформления (каждый компонент оцени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емость тек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ветовая палит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аст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иль оформ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имечаниях к страницам  флипчарта есть рекоменд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спользования готовых мультимедиа-ресурсов (работа звука и видео, обрезка рисунков, качество и сочетаемость рисунков, качество обработки рисунков со сканер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нообразных  возможностей и инструментов интерактивной дос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использование интерактивных средств обучения на разных этапах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ённость учащихся в работу с интерактивной доск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авторских прав (выполнены ссылки на ресурс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(мак = 69 баллов 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оргкомитета Конкурса методических разработок «Урок с использованием интерактивной доск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имова И.И. – директор МАОУ гимназии № 56 г. Томска, председатель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 С.Г. – начальник отдела маркетинга ОГБУ «РЦРО» (по согласованию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енко Т.Г. – учитель начальных классов МАОУ гимназии № 56 г. Томска, координатор конкурса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Успехова М.В. – заместитель директора по УВР МАОУ гимназии № 56 г. Томска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Швенк А.В. - заместитель директора по НМР МАОУ гимназии № 56 г. Томска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икулина О.А. – учитель математики, заведующая кафедрой естественнонаучных дисциплин, руководитель ПТГ «Применение ИКТ в гимназическом образовании» МАОУ гимназии № 56 г. Томск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ьникова С.С. – учитель  математики МАОУ гимназии № 56 г. Томска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сова Н.К. – учитель информатики МАОУ гимназии № 56 г. Томск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тнева М.С. – учитель начальных классов МАОУ гимназии № 56 г. Томска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гусова М.Г. - учитель русского языка и литературы,   заведующая кафедрой социально-гуманитарных  дисциплин МАОУ гимназии № 56 г. Томска 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Чижова Т. Г. - учитель начальных классов, заведующая кафедрой начального образования  МАОУ гимназии № 56 г. Томск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а М.В.  - заместитель директора по НМР МАОУ СОШ № 16  г. Томска (по согласованию)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Брагина Е.Л. – заместитель директора по НМР МАОУ лицей № 7 г. Томска (по согласованию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икова Н.В. – заместитель директора по ИКТ МАОУ СОШ№42 г. Томска (по согласованию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ько М.А. директор ТК «Полюс» (по согласованию)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6c12">
    <w:name w:val="c6 c12"/>
    <w:basedOn w:val="Style14"/>
    <w:qFormat/>
    <w:rPr/>
  </w:style>
  <w:style w:type="character" w:styleId="C6">
    <w:name w:val="c6"/>
    <w:basedOn w:val="Style14"/>
    <w:qFormat/>
    <w:rPr/>
  </w:style>
  <w:style w:type="character" w:styleId="C6c14">
    <w:name w:val="c6 c14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3">
    <w:name w:val="c4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c13">
    <w:name w:val="c33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33">
    <w:name w:val="c13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перечисление"/>
    <w:basedOn w:val="Normal"/>
    <w:next w:val="Normal"/>
    <w:qFormat/>
    <w:pPr>
      <w:numPr>
        <w:ilvl w:val="0"/>
        <w:numId w:val="2"/>
      </w:numPr>
      <w:spacing w:lineRule="auto" w:line="220" w:before="0" w:after="0"/>
    </w:pPr>
    <w:rPr>
      <w:rFonts w:ascii="Times New Roman" w:hAnsi="Times New Roman" w:cs="Times New Roman"/>
      <w:sz w:val="24"/>
      <w:szCs w:val="28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enko_78@mail.ru" TargetMode="External"/><Relationship Id="rId3" Type="http://schemas.openxmlformats.org/officeDocument/2006/relationships/hyperlink" Target="http://gimn56.tsu.ru/" TargetMode="External"/><Relationship Id="rId4" Type="http://schemas.openxmlformats.org/officeDocument/2006/relationships/hyperlink" Target="mailto:vlasenko_78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29:00Z</dcterms:created>
  <dc:creator>Виталя</dc:creator>
  <dc:description/>
  <cp:keywords/>
  <dc:language>en-US</dc:language>
  <cp:lastModifiedBy>Teacher</cp:lastModifiedBy>
  <cp:lastPrinted>2017-12-18T11:10:00Z</cp:lastPrinted>
  <dcterms:modified xsi:type="dcterms:W3CDTF">2018-03-13T07:54:00Z</dcterms:modified>
  <cp:revision>7</cp:revision>
  <dc:subject/>
  <dc:title/>
</cp:coreProperties>
</file>