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я первого уровня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Из перечисленных стран укажите экономически развитые страны мира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Чили, Венесуэла;   Б. Иран, Кувейт;   В. Австралия, ЮАР;   Г. Гаити, Мозамбик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2. По формам административно-территориального устройства государства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подразделяются </w:t>
      </w:r>
      <w:r>
        <w:rPr>
          <w:sz w:val="26"/>
          <w:szCs w:val="26"/>
        </w:rPr>
        <w:t>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экономически развитые и развивающиеся;     Б. федеративные и унитарные;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Республики и монархии;                                    Г. метрополии и колонии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Лесные ресурсы относятся к категории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исчерпаемых возобновимых;  Б. неисчерпаемых;  В. исчерпаемых невозобновимых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4. Среди перечисленных стран укажите страну, наиболее обеспеченную ресурсами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речного стока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Египет;        Б. Саудовская Аравия;         В. Канада;         Г. Китай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Наибольший естественный прирост населения наблюдается в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А. ФРГ;       Б. Италии;       В. США;       Г. Канаде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Назовите самую распространенную языковую семью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Афразийская;     Б. Индоевропейская;         В. Алтайская;     Г. Сино-тибетска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7. Укажите страны, в которых преобладает постиндустриальная структура экономики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Эфиопия, Уганда;   Б. Россия, Китай;   В. США. Франция;   Г. ОАЭ, Кувейт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 Первое место по добыче нефти занимает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США;    Б. Иран;     В. Кувейт;      Г. Саудовская Арави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. Какой вид минерального топлива является самым дешевым и экологически чистым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Уголь;    Б. Торф;     В. Природный газ;     Г. Нефть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. Основными зерновыми культурами в мире являются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А. пшеница, ячмень, овес;                Б. рис, кукуруза, просо;   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рожь, ячмень, овес;                       Г. пшеница, рис, кукуруза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1. Какие из перечисленных стран </w:t>
      </w:r>
      <w:r>
        <w:rPr>
          <w:b/>
          <w:sz w:val="26"/>
          <w:szCs w:val="26"/>
          <w:u w:val="single"/>
        </w:rPr>
        <w:t>не</w:t>
      </w:r>
      <w:r>
        <w:rPr>
          <w:sz w:val="26"/>
          <w:szCs w:val="26"/>
          <w:u w:val="single"/>
        </w:rPr>
        <w:t xml:space="preserve"> относятся к «большой семерке»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Италия, США;   Б. Испания, Швеция;  В. Канада, Япония;   Г. ФРГ, Великобрита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Назовите страну с республиканской формой правления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Оман,   Б. ФРГ,   В. Саудовская Аравия,   Г. Кувейт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Минеральные ресурсы относятся к категории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исчерпаемых возобновимых;  Б. неисчерпаемых;  В. исчерпаемых невозобновимых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Укажите страну, наиболее обеспеченную лесными ресурсами (в га на душу населения)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Сомали;       Б. Россия;       В. Япония;       Г. ФРГ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Выделите страну с наибольшим естественным приростом населения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Оман;     Б. Россия;     В. США;      Г. Румы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К двунациональным государствам относится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А. Германия;    Б. Индия;       В. Канада;       Г. Франци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Образование мирового рынка – это результат …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А. распада колониальной системы;             Б. мировых войн;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постепенное развитие производства;     Г. эпохи Великих географических открытий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8. Укажите новейшую отрасль промышленности, получившую развитие во второй  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половине ХХ в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Автомобилестроение;     Б. Угольная;     В. Микробиология;    Г. Металлурги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9. Укажите </w:t>
      </w:r>
      <w:r>
        <w:rPr>
          <w:b/>
          <w:sz w:val="26"/>
          <w:szCs w:val="26"/>
          <w:u w:val="single"/>
        </w:rPr>
        <w:t xml:space="preserve">неверное </w:t>
      </w:r>
      <w:r>
        <w:rPr>
          <w:sz w:val="26"/>
          <w:szCs w:val="26"/>
          <w:u w:val="single"/>
        </w:rPr>
        <w:t>сочетание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экспортер-импортер нефти»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А. Саудовская Аравия – Япония;                  Б. Алжир – Франция; 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Оман – Индия;                                            Г. Саудовская Аравия – Россия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10. Укажите месторасположение одного из крупнейших в мире районов медной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мышленности, так называемого Медного пояса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Южная Америка;   Б. Центральная Африка;  В. Австралия;  Г. Юго-Восточная Азия.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Какие из перечисленных стран относятся к «большой семерке»?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А. Италия, США;                 Б. Великобритания, Норвегия;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В. Франция, Австрия;          Г. Канада, Швеция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Назовите страну с монархической формой правления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А. Австрия;   Б. Латвия;   В. Саудовская Аравия;   Г. Франци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3. К минеральным ресурсам относятся: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Земельные;  2. Топливные;  3. Лесные;  4. Рудные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А. 2,4;       Б. 4;       В. 2;       Г. 3,4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4. Среди перечисленных стран укажите страну, наименее обеспеченную ресурсами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чного стока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А. Бразилия;   Б. Египет;   В. Россия;    Г. Норвеги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Наибольший естественный прирост населения наблюдается в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Австралии;    Б. Северной Америке;     В. Африке;     Г. Европе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К однонациональным государствам относятся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1.Япония;  2.Германия;  3.Канада;  4.Индия.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А. 1,2;        Б. 3,4;     В. 1,4;     Г. 2,3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Мировое хозяйство – это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А. совокупность национальных хозяйств всех стран мира, связанных между собой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мирными экономическими отношениями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мировой рынок;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производство определенных видов продукци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 услуг;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. единое экономическое пространство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8. Укажите новую отрасль промышленности получившую развитие в первой половине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Х в.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>А. Судостроение;   Б. Выплавка алюминия;   В. Текстильная;    Г. Атомное производство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. Укажите верный ответ в сочетании «экспортер-импортер нефти»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Саудовская Аравия – Япония;   Б. Саудовская Аравия – Россия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Россия – США;                             Г. Бразилия – Венесуэл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10. Назовите страну, лидирующую по добыче железной руды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А. Россия;        Б. Япония;        В. Бразилия;        Г. Китай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Назовите наименее развитые страны мира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А. Афганистан, Эфиопия;                     Б. Аргентина, Саудовская Аравия; 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В. Бразилия, респ. Корея;                      Г. Индонезия, Сингапур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Выделите страну с унитарной формой административно-территориального устройства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А. Франция;   Б. Россия;   В. ФРГ;   Г. США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3. Какие из перечисленных природных ресурсов относятся к категории исчерпаемых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зобновимых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А. Топливные п.и.;   Б. Рудные п.и.;   В. Лесные;    Г. Агроклиматические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Укажите страну, наименее обеспеченную лесными ресурсами (в га на душу населения)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Россия;      Б. США;      В. Ливия;       Г. Япония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Значительное превышение рождаемости над смертностью приводит к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А. демографической политике;      Б. демографическому кризису;   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«демографической зиме»;          Г. естественной убыли насел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Из перечисленных религий назовите самую распространенную мировую религию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Конфуцианство;     Б. Буддизм;       В. Индуизм;      Г. Христианство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Какие из перечисленных районов относятся к районам нового освоения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Север Канады и Аляска;         Б. Юго-Восточная часть Австралии;</w:t>
      </w:r>
    </w:p>
    <w:p>
      <w:pPr>
        <w:pStyle w:val="Normal"/>
        <w:ind w:firstLine="567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Калифорния;                             Г. Старопромышленные районы Западной Европы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 На какую страну приходится меньшая добыча нефти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Австралия;       Б. Иран;       В. Россия;       Г. США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. Назовите страну, занимающую первое место в мире по добыче угля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США;          Б. Россия;             В. Австралия;         Г. Китай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10.Какая из перечисленных отраслей </w:t>
      </w:r>
      <w:r>
        <w:rPr>
          <w:b/>
          <w:sz w:val="26"/>
          <w:szCs w:val="26"/>
          <w:u w:val="single"/>
        </w:rPr>
        <w:t>не</w:t>
      </w:r>
      <w:r>
        <w:rPr>
          <w:sz w:val="26"/>
          <w:szCs w:val="26"/>
          <w:u w:val="single"/>
        </w:rPr>
        <w:t xml:space="preserve"> относится к «грязному» производству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Теплоэнергетика;    Б. Нефтехимия;   В. Металлургия;    Г. Легка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я второго уровня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11. Выделите развивающиеся страны, относящиеся к подгруппе нефтеэкспортирующих стран. 1.Индия; 2.Саудовская Аравия; 3.Непал; 4.Кувейт; 5.Катар; 6.Мексика; 7.Ливия; 8.ОАЭ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А. 2,3,4,5;     Б. 4,6,7,8;      В. 2,4,5,8;     Г. 1,3,6,7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12. К середине 90-х годов ХХ века новые государства образовались на территории</w:t>
      </w:r>
      <w:r>
        <w:rPr>
          <w:sz w:val="26"/>
          <w:szCs w:val="26"/>
        </w:rPr>
        <w:t>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А. Германии и Польши;                      Б. Венгрии и Румынии; 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В. Чехословакии и Югославии;         Г. Албании и Болгарии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 Укажите страны, обладающие крупнейшими в мире запасами природного газ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. Китай, Саудовская Аравия;    Б. Россия, Иран;   В. Испания, Италия;  Г. Кувейт, Алжир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 Укажите страны, наиболее обеспеченные ресурсами речного стока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ЮАР, Китай, Египет;               Б. Индия, США, Саудовская Аравия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ФРГ, Франция, Испания;         Г. Россия, Канада, Бразилия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15. Среди «формул» воспроизводства населения укажите «формулу» Африки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11-11=0;           Б. 13-13,5=-0,5;        В. 40-14=26;           Г. иной ответ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 Назовите крупнейшие агломерации Южной Америки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Нью-Йорк, Чикаго, Вашингтон;         Б. Буэнос-Айрес, Сан-Паулу, Рио-де-Жанейро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Лима, Лос-Анджелес, Каракас;         Г. Бразилиа, Монреаль, Кито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. Выберите правильный ответ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Китай, Кувейт – страны с аграрной структурой экономики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Нидерланды, Австралия – страны с постиндустриальной структурой экономики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США, Франция – страны с индустриальной структурой экономики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. Афганистан, Камбоджа – страны с постиндустриальной структурой экономики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18. Укажите </w:t>
      </w:r>
      <w:r>
        <w:rPr>
          <w:b/>
          <w:sz w:val="26"/>
          <w:szCs w:val="26"/>
          <w:u w:val="single"/>
        </w:rPr>
        <w:t>не</w:t>
      </w:r>
      <w:r>
        <w:rPr>
          <w:sz w:val="26"/>
          <w:szCs w:val="26"/>
          <w:u w:val="single"/>
        </w:rPr>
        <w:t>правильный ответ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Саудовская Аравия по добыче нефти занимает первое место в мире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Россия по добыче газа занимает первое место в мире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Крупнейшим производителем нефти является ФРГ;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. Среди стран Западной Европы Норвегия – крупнейший производитель нефти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19. Выберите правильный ответ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Основной источник электроэнергии в Бразилии – атомные электростанции;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Б. В структуре выработки электроэнергии в мире преобладают атомные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лектростанции.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В. На альтернативные источники энергии приходится около 10% мировой выработки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лектроэнергии.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Г. В мировом производстве электроэнергии доля тепловых электростанций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яет 62%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 Крупнейшими экспортерами пшеницы являются …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</w:t>
      </w:r>
      <w:r>
        <w:rPr>
          <w:i/>
          <w:sz w:val="26"/>
          <w:szCs w:val="26"/>
        </w:rPr>
        <w:t>. Австрия, Украина;   Б. США, Канада;   В. Индия, Египет;   Г. Нигерия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11. Выделите развивающиеся страны, </w:t>
      </w:r>
      <w:r>
        <w:rPr>
          <w:b/>
          <w:sz w:val="26"/>
          <w:szCs w:val="26"/>
          <w:u w:val="single"/>
        </w:rPr>
        <w:t>не</w:t>
      </w:r>
      <w:r>
        <w:rPr>
          <w:sz w:val="26"/>
          <w:szCs w:val="26"/>
          <w:u w:val="single"/>
        </w:rPr>
        <w:t xml:space="preserve"> относящиеся к подгруппе  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нефтеэкспортирующих стран: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Индия;  2.Саудовская Аравия;  3.Непал;  4.Кувейт;  5.Мексика;  6.Катар;  7.Ливия; 8.ОАЭ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А. 1,3,5;       Б. 2,4,8;      В. 1,5,7;       Г. 6,7,8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12. Назовите группу экономически развитых стран, которые в прошлом были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еселенческими колониями (доминионами) Великобритании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Австралия, ЮАР;   Б. США, Сингапур;   В. Малайзия, Китай;   Г. Бразилия, Мексика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13.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Часть земной природы, с которой взаимодействует человек в своей жизни и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одственной деятельности, - это …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А. биосфера;                           Б. географическая среда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В. «вторичная природа»;       Г. совокупность антропогенных ландшафтов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14. Отметьте страны, обладающие крупнейшими в мире запасами нефти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А. Италия, Бразилия;                              Б. Япония, Австралия;   </w:t>
      </w:r>
    </w:p>
    <w:p>
      <w:pPr>
        <w:pStyle w:val="Normal"/>
        <w:ind w:firstLine="567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Великобритания, Германия;              Г. Саудовская Аравия, Ирак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 Для первого типа воспроизводства населения характерны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невысокие показатели рождаемости, смертности и естественного прироста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высокие показатели рождаемости, смертности и естественного прироста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высокие показатели рождаемости и смертности, низкий прироста населения;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. высокие показатели рождаемости и прироста, низкая смертность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16. Укажите страны с высоким уровнем урбаниза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1.Пакистан;  2.Индия;  3.Бразилия;  4.Сомали;  5.Эфиопия;  6.Великобритания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>А. 1,2;        Б. 1,5;        В. 4,6;        Г. 3,6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17. Выберите правильный ответ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А. Автомобильный транспорт обеспечивает преобладающую часть международной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рговли.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Б. «Авангардная тройка» отраслей промышленности – машиностроение,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лектроэнергетика, химическая промышленность.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В. Железнодорожный транспорт обеспечивает преобладающую часть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ждународной торговли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. «Авангардная тройка» отраслей промышленнос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– машиностроение,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лектроэнергетика, лесная промышленность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18. Укажите правильный ответ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Россия занимает первое место в мире по добыче нефти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Среди стран Персидского залива Кувейт занимает первое место по добыче нефти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Венесуэла занимает второе место в мире по добыче нефти;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Г. На страны Персидского залива приходится 2/3 мировых разведанных запасов нефти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коло 1/3 ее мировой добычи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. Назовите страны, лидирующие по доле АЭС в общей выработке электроэнергии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Индия, Австралия, ЮАР;                   Б. Литва, Франция, Бельгия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Нигерия, Бразилия, Таджикистан;     Г. Алжир, Кувейт, ОАЭ.</w:t>
      </w:r>
    </w:p>
    <w:p>
      <w:pPr>
        <w:pStyle w:val="Normal"/>
        <w:tabs>
          <w:tab w:val="clear" w:pos="708"/>
          <w:tab w:val="left" w:pos="5490" w:leader="none"/>
        </w:tabs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Укажите главные мировые житницы.</w:t>
        <w:tab/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Мексика, Аргентина, Бразилия, Венесуэла;     Б. Испания, Алжир, Ливия, Турция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Таиланд, Пакистан, Вьетнам, Япония;        Г. Китай, США, Индия, Россия, Франц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 Выделите страны, не относящиеся к подгруппе новые индустриальные страны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Тайвань;  2.Индия;  3.Малайзия; 4.Эфиопия; 5.Таиланд; 6.Бруней; 7.Уругвай; 8.Сингапур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А. 1,2,5,6;       Б. 1,3,5,8;      В. 3,4,7,8;       Г. 2,4,6,7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12. Какие из перечисленных стран имеют монархическую форму государственного  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правления.     1.Саудовская Аравия; 2.Кувейт; 3.Оман; 4.Канада; 5.Италия; 6.Израиль;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Великобритания; 8.Бразилия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А. 3,4,7,8;       Б.1,2,3,7;        В. 3,4,5,6;         Г. 1,2,5,6.</w:t>
      </w:r>
    </w:p>
    <w:p>
      <w:pPr>
        <w:pStyle w:val="Normal"/>
        <w:ind w:firstLine="567"/>
        <w:rPr/>
      </w:pPr>
      <w:r>
        <w:rPr>
          <w:sz w:val="26"/>
          <w:szCs w:val="26"/>
        </w:rPr>
        <w:t>13</w:t>
      </w:r>
      <w:r>
        <w:rPr>
          <w:sz w:val="26"/>
          <w:szCs w:val="26"/>
          <w:u w:val="single"/>
        </w:rPr>
        <w:t xml:space="preserve">. Соотношение между запасами природных ресурсов и размерами их использования –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это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А. масштаб извлечения;                                              Б. ресурсообеспеченность;  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показатель экономического развития страны;     Г. масштаб потребл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14. Из перечисленных стран выделите страны, обладающие самыми крупными запасами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родного газа.   </w:t>
      </w:r>
    </w:p>
    <w:p>
      <w:pPr>
        <w:pStyle w:val="Normal"/>
        <w:rPr/>
      </w:pPr>
      <w:r>
        <w:rPr>
          <w:sz w:val="26"/>
          <w:szCs w:val="26"/>
          <w:u w:val="single"/>
        </w:rPr>
        <w:t>1.Россия; 2.Алжир; 3.Кувейт; 4.Китай; 5.Саудовская Аравия; 6.Мексика; 7.Иран; 8.Малайзи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А. 1,7;           Б. 5,3;          В. 1,4;            Г. 2,6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 Какое из следующих утверждений является верным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Для первого типа воспроизводства населения характерны высокая смертность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Для второго типа воспроизводства населения характерны низкая рождаемость.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В. Для второго типа воспроизводства населения характерен высокий естественный  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прирост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. Иной ответ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 Отметьте, большинство жителей каких государств исповедуют буддизм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А. Иран, Япония;              Б. Филиппины, Оман;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Монголия, Таиланд;    Г. Греция, Турция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. Закончите фразу: «Важным условием формирования мирового хозяйства было …»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количество выпускаемой продукции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развитие крупной машинной индустрии, транспорта и мирового рынка;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В. возникновение колониальной системы, которая способствовала превращению  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колоний в аграрно-сырьевые придатки стран-метрополий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. иной ответ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18. Выделите среди перечисленных отраслей промышленности новые отрасли,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лучившие развитие в первой половине ХХ в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1.Микробиология;  2.Производство пластмасс;  3.Текстильная;  4.Автомобилестроение;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5.Производство химического волокна;  6.Индустрия информатики;  7.Металлургия; 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8.Судостроение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А. 1,6,7;       Б. 2,4,5;      В. 4,5,6;        Г.3,7,8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. Странами – лидерами по добыче железной руды являются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Россия, Индия, Венесуэла;                            Б. Япония, Корея, Вьетнам;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страны Персидского залива;                         Г. Китай, Бразилия, Австрали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20. Отметьте верное утверждение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Родина кукурузы – Бразилия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Пшеница – основная зерновая культура Японии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Главный в мире район выращивания кукурузы – кукурузный пояс США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. Канада не является мировым экспортером пшеницы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11. Назовите развивающиеся страны, относящиеся к подгруппе новых индустриальных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ан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А. Индонезия, Малайзия, Филиппины, Таиланд; </w:t>
      </w:r>
    </w:p>
    <w:p>
      <w:pPr>
        <w:pStyle w:val="Normal"/>
        <w:ind w:firstLine="567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респ. Корея, Индия, Бразилия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Мексика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В. Саудовская Аравия, Кувейт, Катар, Иран;      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. респ. Корея, Китай, Япония, Малайзия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. В «Большую семерку» входят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США, Япония, Канада, ФРГ;            Б. Франция, Испания, Великобритания, Корея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Италия, Канада, США, Австралия;    Г. Япония, США, Франция, ЮАР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 Самые крупные месторождения нефти сосредоточены в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Северной Америке, Южной Америке, Монголии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Австралия, ЮАР, Япония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В. Южной Америке, Восточной Африке, Корее;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Г. Юго-Западной Азии, Северной Америке, России.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 Из перечисленных стран укажите страны, обладающие крупнейшими запасами угл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1.Чили;  2.Австралия;  3.Япония;  4.Египет;  5.Китай;  6.Норвегия;  7.США;  8.Россия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А. 1,2,4;       Б. 4,6,7;       В. 5,7,8;        Г. 3,6,8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 Для второго типа воспроизводства населения характерны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низкие показатели рождаемости, смертности и естественного прироста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Б. высокие и очень высокие показатели рождаемости ЕП, относительно низкая  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смертность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высокие показатели рождаемости и смертности, низкий прирост населения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. высокие показатели рождаемости, смертности и прироста населения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Выберите строку, в которой названы только столицы мусульманских государств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Каир, Джакарта, Багдад;                         Б. Дели, Триполи, Алжир;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Токио, Кито, Могадишо;                         Г. Бразилия, Асунсьон, Анкара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17. Ключевыми словами определениями понятия «Научно-техническая революция»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являются: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группа стран;   2.качесвенный переворот;   3.наука – производительная сила; 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4.обмен продукцией и услугами;   5.определенные виды продукции и услуг; 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6.система хозяйств; 7.согласованная политика;   8. экономические отнош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А. 2,3;          Б. 1,4;            В. 5,6;              Г. 7,8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8. Выделите среди перечисленных отраслей промышленности новейшие отрасли и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одства, получившие развитие во второй половине ХХ в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.вычислительная техника; 2.Автомобилестроение; 3.металлургия; 4.производство пластмасс; 5.атомное производство; 6.Судостроение; 7.роботостроение; 8.текстильная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А. 2,4,5;      Б. 2,5,7;        В. 1,5,7;       Г. 1,4,7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 xml:space="preserve">19. Укажите, какой фактор размещения предприятий черной металлургии особенно 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илился в эпоху НТР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Ориентация на каменноугольные бассейны;   Г. Иной ответ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Ориентация на железорудные бассейны; В. тяготение к морским портам.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20. Укажите, какие страны лидируют по выращиванию данных сельхозкультур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>Страны:</w:t>
      </w: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u w:val="single"/>
        </w:rPr>
        <w:t>Культуры</w:t>
      </w:r>
      <w:r>
        <w:rPr>
          <w:sz w:val="26"/>
          <w:szCs w:val="26"/>
        </w:rPr>
        <w:t>: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1. Бразилия;   2. Индия</w:t>
      </w:r>
      <w:r>
        <w:rPr>
          <w:sz w:val="26"/>
          <w:szCs w:val="26"/>
        </w:rPr>
        <w:t xml:space="preserve">;                                                  </w:t>
      </w:r>
      <w:r>
        <w:rPr>
          <w:sz w:val="26"/>
          <w:szCs w:val="26"/>
          <w:u w:val="single"/>
        </w:rPr>
        <w:t>а. чай;        б. рис</w:t>
      </w:r>
      <w:r>
        <w:rPr>
          <w:sz w:val="26"/>
          <w:szCs w:val="26"/>
        </w:rPr>
        <w:t>;</w:t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3. США;         4. Китай</w:t>
      </w:r>
      <w:r>
        <w:rPr>
          <w:sz w:val="26"/>
          <w:szCs w:val="26"/>
        </w:rPr>
        <w:t xml:space="preserve">.                                                   </w:t>
      </w:r>
      <w:r>
        <w:rPr>
          <w:sz w:val="26"/>
          <w:szCs w:val="26"/>
          <w:u w:val="single"/>
        </w:rPr>
        <w:t>в. кофе;      г. кукуруза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А. 1в,2а,3г,4б;       Б. 1г,2в,3б,4а;      В. 1а,2в,3б,4г;      Г. 1б,2г,3а,4в.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я третьего уровня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1. Небольшие по территории страны с населением в 10-30 тыс. человек и менее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зывают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2. Назовите государство, которое в подгруппе наименее развитых стран занимает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следнее место (душевой ВВП в этой стране 80 долларов в год)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3. Соотношение между величиной природных ресурсов и размерами их использования –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это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4. Какие ландшафты – антропогенные или природные – занимают более 60% земной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уши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5. Наука о закономерностях воспроизводства населения, изучающая его численность,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естественный прирост, возрастной и половой состав – это …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6. Напишите название самой крупной городской агломерации Китая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7. Коренной качественный переворот в производительных силах человечества,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основанный на превращении науки в непосредственную производительную силу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бщества – это …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8. Напишите название страны, занимающей первое место в мире по добыче угл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9. Как называется исходное сырье для производства алюминия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0. Назовите самый крупный универсальный морской порт мира.</w:t>
      </w:r>
    </w:p>
    <w:p>
      <w:pPr>
        <w:pStyle w:val="Normal"/>
        <w:ind w:firstLine="567"/>
        <w:rPr/>
      </w:pPr>
      <w:r>
        <w:rPr>
          <w:sz w:val="26"/>
          <w:szCs w:val="26"/>
        </w:rPr>
        <w:t>21. Монако, Сан-Марино и Ватикан – это … Европы. Вставьте пропущенное слово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2. Одна из редких разновидностей абсолютной монархии, где монарх является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дновременно и светским государем, и главой церкви, - это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3. К какому типу природных ресурсов относятся сады, пашни, луга, пастбища, леса,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олота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4. Как называется явление, в результате которого происходит нагрев нижних слоев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оздуха и поверхности Земли из-за задержки уходящего от планеты тепла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5. Главная причина миграций …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6. Наиболее распространенная мировая религия – это…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7. Исторически сложившаяся совокупность национальных хозяйств всех стран мира,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вязанных между собой всемирными экономическими отношениями, - это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8. В какой стране на долю ГЭС приходится 99,5% всей вырабатываемой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электроэнергии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9. На экономической карте мира выделяют четыре машиностроительных региона – это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рубежная Европа, СНГ, Восточная и Юго-Восточная Азия, а также …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0. Какой вид транспорта обслуживает около 4/5 всей международной торговли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1. Форма государственного правления, при которой высшая законодательная власть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надлежит выборному органу – парламенту, а исполнительная – правительству, - это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2. Как называется подгруппа развивающихся стран района Персидского залива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(Саудовская Аравия, Кувейт, ОАЭ и др.)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3. Ресурсы … воды составляют 2,5% общего объема гидросферы. Вставьте пропущенное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лово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4. Вставьте пропущенное слово. По количеству нефтяных бассейнов-гигантов и запасам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собо выделяется район … залива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5. Часть трудоспособного населения, которая участвует в материальном производстве и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епроизводственной сфере, - это … населени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6. Как называют страны, в которых доля городского населения свыше 50%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7. Закончите предложение: «Высшая ступень международного географического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разделения труда, которая представляет собой объективный процесс развития особенно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глубоких и устойчивых взаимосвязей отдельных групп стран, основанный на проведении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ими согласованной межгосударственной политики, - это международная экономическая…»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8. Как называются электростанции, которые используют внутреннее тепло Земли для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ыработки электроэнергии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9. На экономической карте мира выделяют четыре машиностроительных региона – это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верная Америка, СНГ, Восточная и Юго-Восточная Азия, а также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30. Какой вид транспорта в наше время по грузообороту, по пассажирообороту и по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лине сети занимает последнее место в мировой транспортной системе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1. Как называется форма правления, при которой главой государства считается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мператор, король, герцог, князь, султан и т.д.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2. Как называется подгруппа развивающихся стран, куда входят Индия, Бразилия,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ексика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3. Особый вид климатических ресурсов образуют тепло, влага и свет. Это … ресурс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4. Укажите район России, лидирующий по количеству газоносных бассейнов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5. Рост городов, повышение удельного веса городского населения в стране, регионе,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е, возникновение и развитее все более сложных сетей и систем городов – это …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6. Напишите название самой крупной городской агломерации мира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7. Как называется структура хозяйства или общества, где главными признаками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являются переход от производства товаров к производству услуг и преобладание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аботников умственного труда в сфере занятости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8. Страна – лидер по выплавке стали в мире -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9. В мировой химической промышленности выделяют четыре главные регионы – это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ША, зарубежная Европа, СНГ и …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30. Назовите океан, в бассейне которого находится 2/3 всех морских портов мира, и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существляется более ½ всех морских грузовых перевоз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03:00Z</dcterms:created>
  <dc:creator>Протазова</dc:creator>
  <dc:description/>
  <cp:keywords/>
  <dc:language>en-US</dc:language>
  <cp:lastModifiedBy>Teacher</cp:lastModifiedBy>
  <dcterms:modified xsi:type="dcterms:W3CDTF">2019-04-22T04:04:00Z</dcterms:modified>
  <cp:revision>15</cp:revision>
  <dc:subject/>
  <dc:title/>
</cp:coreProperties>
</file>