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протокол   Конкурса методических разработок с интерактивной доской 2019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003"/>
        <w:gridCol w:w="3577"/>
        <w:gridCol w:w="1701"/>
        <w:gridCol w:w="4111"/>
        <w:gridCol w:w="2551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/-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ынская Надежда Николаев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Молчановская СОШ №2» с.Молчаново Том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к химии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Cs w:val="28"/>
              </w:rPr>
              <w:t>«Кислоты: классификация, номенклатура, способы получ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ёсова Надежда Константинов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56 г. Т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ок информатик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урок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 счисления. Родственные системы счис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Алёна Николаев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56 г. Т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математики «Пропорц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н Ирина Ивановна, Пупасова Елена Михайлов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56 г. Т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о истории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Безумству храбрых поем мы песню?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ьникова Светлана Сергеев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56 г. Т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алгебры по теме «Линейная функц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Валентина Григорьев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56 г. Т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ок английского языка Тема уро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независимости Америк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гусова Мария Григорьев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56 г. Т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русского языка по теме «Подготовка к ЕГЭ.Задание №2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10:00Z</dcterms:created>
  <dc:creator>cab423</dc:creator>
  <dc:description/>
  <dc:language>en-US</dc:language>
  <cp:lastModifiedBy>Teacher</cp:lastModifiedBy>
  <dcterms:modified xsi:type="dcterms:W3CDTF">2019-05-21T04:10:00Z</dcterms:modified>
  <cp:revision>2</cp:revision>
  <dc:subject/>
  <dc:title/>
</cp:coreProperties>
</file>