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обучающиеся, родители (законные представители)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ов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Вам необходимо  на компьютер, планшет, смартфон ребенка  установить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За 10-15 минут до объявленного времени нужно пройти по ссылке. Ссылка может быть указана в электронном журнале, или будет сообщена с помощью мессенждеро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рок всегда записывается, и может быть просмотрен администрацией гимнази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повед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м правила поведения на уроке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о время  урока вести беседы устные и в чате между ученик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ключать демонстрацию экрана на своем компьютер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 наносить надписи, заливки и другие изменения демонстрационного экрана учителя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роке требуетс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ходить на урок  под </w:t>
      </w:r>
      <w:r>
        <w:rPr>
          <w:rFonts w:cs="Times New Roman" w:ascii="Times New Roman" w:hAnsi="Times New Roman"/>
          <w:sz w:val="28"/>
          <w:szCs w:val="28"/>
          <w:u w:val="single"/>
        </w:rPr>
        <w:t>своим</w:t>
      </w:r>
      <w:r>
        <w:rPr>
          <w:rFonts w:cs="Times New Roman" w:ascii="Times New Roman" w:hAnsi="Times New Roman"/>
          <w:sz w:val="28"/>
          <w:szCs w:val="28"/>
        </w:rPr>
        <w:t xml:space="preserve"> именем и фамилией (для контроля посещаемост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ятный внешний ви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необходимо подготовить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иметь учебник, тетрадь, канцелярские принадлежности, при необходимости атласы, словари и д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й микрофон и камер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Если обучающийся не смог по технической причине участвовать в этом уроке, он может посмотреть его в записи, ссылка  будет расположена после проведения урока в электронном журнал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осваиваем новые технологии. Они новые и для учеников , и для учителей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понимание. Вместе мы сможем успешно закончить год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0:00Z</dcterms:created>
  <dc:creator>Teacher</dc:creator>
  <dc:description/>
  <cp:keywords/>
  <dc:language>en-US</dc:language>
  <cp:lastModifiedBy>Teacher</cp:lastModifiedBy>
  <dcterms:modified xsi:type="dcterms:W3CDTF">2020-04-08T04:43:00Z</dcterms:modified>
  <cp:revision>2</cp:revision>
  <dc:subject/>
  <dc:title/>
</cp:coreProperties>
</file>