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3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18 г.</w:t>
            </w:r>
            <w:r>
              <w:rPr/>
              <w:t xml:space="preserve">                                            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Директор МАОУ гимназии №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 И.И.Буримова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>
                <w:u w:val="single"/>
              </w:rPr>
              <w:t>«25»  декабря</w:t>
            </w:r>
            <w:r>
              <w:rPr/>
              <w:t xml:space="preserve"> _</w:t>
            </w:r>
            <w:r>
              <w:rPr>
                <w:u w:val="single"/>
              </w:rPr>
              <w:t xml:space="preserve">2018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b/>
        </w:rPr>
        <w:t>ГОДОВОЙ ОТЧЕТ ЗА 2018 ГОД РЕСУРСНО-ВНЕДРЕНЧЕСКОГО ЦЕНТРА ИННОВАЦИЙ ТОМСКОЙ ОБЛАСТИ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  <w:t>гимназии №56 г. Томска</w:t>
      </w:r>
    </w:p>
    <w:p>
      <w:pPr>
        <w:pStyle w:val="Normal"/>
        <w:suppressAutoHyphens w:val="true"/>
        <w:rPr/>
      </w:pPr>
      <w:r>
        <w:rPr>
          <w:b/>
        </w:rPr>
        <w:t>I. Общие сведения о проект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79"/>
      </w:tblGrid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сетевого инновационного проекта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алтинговый центр – как средство формирования ИКТ-компетенции педагога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Цель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консалтингового центра для педагогического сообщества для внедрения новых технологий обучения с использованием средств информационно-коммуникативных и интерактивных технологий,  а так же для участия в сетевом взаимодействии с   образовательными и методическими учреждениями по повышению квалификации  учителей в области применения  информационных и интерактивных технологий в соответствии с требованиями ФГОС.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адачи сетевого инновационного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расширить доступ участникам образовательного процесса к образовательным информационным ресурсам;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ввести новые вариативные формы повышения квалификации на основе интерактивных дистанционных технологий обуч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обеспечить конкурентоспособное качеств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обеспечить организацию образовательного процесса на основе технологий обучения с использованием средств информационных и коммуникационных технологий;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создать базу высококачественных, открытых, электронных учебных материалов, отвечающих нуждам учащихся, педагогов и работников управления образовательным процессом;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увеличить долю педагогов использующих ИТ в образовательной деятельности до 90%;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bCs/>
              </w:rPr>
            </w:pPr>
            <w:r>
              <w:rPr/>
              <w:t>организовать систему сетевого взаимодействия с   образовательными  и методическими учреждениями по повышению квалификации  учителей в области применения  информационных технологий.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Ключевые этапы (сроки) реализации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4-2015 гг – подготовительно-проектировоч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5-2018гг практиче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-2019 гг итогово-аналитический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дия реализации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сетевого инновационного проекта </w:t>
            </w:r>
            <w:r>
              <w:rPr>
                <w:b/>
                <w:bCs/>
                <w:i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проект в стадии реализации/завершения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color w:val="000000"/>
              </w:rPr>
              <w:t>проект в стадии  завершения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ват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i/>
                <w:color w:val="000000"/>
              </w:rPr>
              <w:t>целевые группы, на которые ориентирован проект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 гимназии , г. Томска и Томской области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нтернет-страницу официального сайта ОО, где размещена информация о реализации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gimn56.tsu.ru/index.php?page=431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shd w:fill="FFFFFF" w:val="clear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eastAsia="Calibri"/>
          <w:i/>
          <w:i/>
          <w:lang w:eastAsia="en-US"/>
        </w:rPr>
      </w:pPr>
      <w:r>
        <w:rPr>
          <w:color w:val="000000"/>
        </w:rPr>
        <w:t xml:space="preserve">Краткое представление концепции и идеи </w:t>
      </w:r>
      <w:r>
        <w:rPr>
          <w:rFonts w:eastAsia="Calibri"/>
          <w:bCs/>
          <w:color w:val="000000"/>
          <w:shd w:fill="FFFFFF" w:val="clear"/>
          <w:lang w:eastAsia="en-US"/>
        </w:rPr>
        <w:t>сетевого инновационного проекта</w:t>
      </w:r>
      <w:r>
        <w:rPr>
          <w:i/>
          <w:color w:val="000000"/>
        </w:rPr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В последние годы широко развернута система обучения педагогов ИК-технологиям. Существуют различные проекты, курсы повышения квалификации, благодаря которым педагоги могут научиться использовать базовые информационные технологии в своем повседневном труде. Однако не все учителя, освоившие ИКТ, могут эффективно использовать полученные знания и навыки в профессиональной педагогической деятельности. Чаще всего обучение  не сопровождается разработкой педагогических основ организации обучения с использованием компьютерной техники и не означает умения эффективно использовать персональный компьютер в решении профессиональных задач. Поэтому процесс подготовки учителей к использованию ИКТ не может носить только единовременный и краткосрочный характер (традиционно учителя повышают квалификацию 1 раз в три/пять лет). Именно эта идея вдохновила нас на разработку программы и проведение стажировки и дальнейшее сопровождение педагогов в области применения ИКТ в образовательном процессе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baseline"/>
        <w:rPr>
          <w:bCs/>
          <w:shd w:fill="FFFFFF" w:val="clear"/>
        </w:rPr>
      </w:pPr>
      <w:r>
        <w:rPr>
          <w:bCs/>
        </w:rPr>
        <w:t xml:space="preserve">Краткое описание </w:t>
      </w:r>
      <w:r>
        <w:rPr>
          <w:rFonts w:eastAsia="Calibri"/>
          <w:bCs/>
          <w:color w:val="000000"/>
          <w:shd w:fill="FFFFFF" w:val="clear"/>
          <w:lang w:eastAsia="en-US"/>
        </w:rPr>
        <w:t>сетевого инновационного проекта</w:t>
      </w:r>
      <w:r>
        <w:rPr>
          <w:bCs/>
        </w:rPr>
        <w:t xml:space="preserve"> (не более 0,5 стр. А4)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В соответствии с трехуровневой моделью ИКТ-компетенции педагогов в рамках стижировочной площадки МАОУ гимназия №56 предлагает длительную трехгодовую стажировку педагогов для овладения программным обеспечением интерактивной доски </w:t>
      </w:r>
      <w:r>
        <w:rPr/>
        <w:t xml:space="preserve">Promethean  (далее ИД) и эффективного использования полученных навыков при конструировании урока в соответствии с требованиями ФГОС.  Всем участникам стажировки предоставляется возможность участия в фестивале инновационных педагогических идей в области применения ИКТ в гимназическом образовании.  Заключительным этапом каждого гола стажировки является Конкурс методических разработок уроков с использованием ИД с соответствующей экспертизой и публикацией на сайте гимназии. </w:t>
      </w:r>
    </w:p>
    <w:p>
      <w:pPr>
        <w:pStyle w:val="Normal"/>
        <w:ind w:left="360" w:hanging="0"/>
        <w:jc w:val="both"/>
        <w:rPr/>
      </w:pPr>
      <w:r>
        <w:rPr/>
        <w:t>Педагоги могут принять участи в стажировке с любого этапа. Педагоги могут участвовать в  фестивале и конкурсе без прохождения стажировки.</w:t>
      </w:r>
    </w:p>
    <w:p>
      <w:pPr>
        <w:pStyle w:val="Normal"/>
        <w:ind w:left="360" w:hanging="0"/>
        <w:jc w:val="both"/>
        <w:rPr>
          <w:bCs/>
        </w:rPr>
      </w:pPr>
      <w:r>
        <w:rPr/>
        <w:t>МАОУ гимназия №56 полностью открыта для сотрудничества в области применения ИКТ в образовательном процессе.</w:t>
      </w:r>
    </w:p>
    <w:p>
      <w:pPr>
        <w:pStyle w:val="Normal"/>
        <w:ind w:left="709" w:hanging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baseline"/>
        <w:rPr>
          <w:bCs/>
          <w:shd w:fill="FFFFFF" w:val="clear"/>
        </w:rPr>
      </w:pPr>
      <w:r>
        <w:rPr>
          <w:bCs/>
        </w:rPr>
        <w:t>Определение инновационности, новизны образовательного проекта</w:t>
      </w:r>
    </w:p>
    <w:p>
      <w:pPr>
        <w:pStyle w:val="Style17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Цель стажировки и всего консалтингового центра  – привить информационную грамотность всему педагогическому коллективу, повысить имеющийся уровень информационно-коммуникационной компетентности коллектива, поэтому обучение необходимо организовать используя инновационный подход, в частности </w:t>
      </w:r>
      <w:r>
        <w:rPr>
          <w:b/>
          <w:bCs/>
          <w:i/>
        </w:rPr>
        <w:t>организацию стажировок, консалтинговых центров</w:t>
      </w:r>
      <w:r>
        <w:rPr>
          <w:bCs/>
        </w:rPr>
        <w:t xml:space="preserve">, для непрерывного повышения квалификации педагогов. Данный подход позволит педагогам получать ответы на интересующие их вопросы в режиме реального времени и с учетом персональных запросов и потребностей. </w:t>
      </w:r>
    </w:p>
    <w:p>
      <w:pPr>
        <w:pStyle w:val="Normal"/>
        <w:ind w:left="709" w:hanging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Инфографика модели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165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95" t="21993" r="8826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142" w:firstLine="66"/>
        <w:contextualSpacing/>
        <w:jc w:val="both"/>
        <w:textAlignment w:val="baseline"/>
        <w:rPr>
          <w:bCs/>
        </w:rPr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Социальная значимость проекта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208" w:hanging="0"/>
        <w:contextualSpacing/>
        <w:jc w:val="both"/>
        <w:textAlignment w:val="baseline"/>
        <w:rPr>
          <w:bCs/>
        </w:rPr>
      </w:pPr>
      <w:r>
        <w:rPr/>
        <w:t xml:space="preserve">Основной целью проекта было </w:t>
      </w:r>
      <w:r>
        <w:rPr>
          <w:bCs/>
        </w:rPr>
        <w:t>внедрения новых технологий обучения с использованием средств информационно-коммуникативных и интерактивных технологий , используя формы повышения квалификации – стажировки, используя сетевое взаимодействие с образовательными организациями города и области. Расширение зоны применения информационно-коммуникативных и интерактивных технологий: от урочной до внеурочной и использование дистанционных технологий и электронного обучения.</w:t>
      </w:r>
    </w:p>
    <w:p>
      <w:pPr>
        <w:pStyle w:val="Normal"/>
        <w:numPr>
          <w:ilvl w:val="0"/>
          <w:numId w:val="3"/>
        </w:numPr>
        <w:suppressAutoHyphens w:val="true"/>
        <w:ind w:left="284" w:firstLine="283"/>
        <w:jc w:val="both"/>
        <w:rPr/>
      </w:pPr>
      <w:r>
        <w:rPr>
          <w:bCs/>
        </w:rPr>
        <w:t xml:space="preserve">В гимназии созданы и функционируют четыре ПТГ педагогов по тематике проекта. Состав групп увеличивается, значит интерес </w:t>
      </w:r>
      <w:r>
        <w:rPr/>
        <w:t>к данным технологиям растет. Вместе с этим увеличивается количество образовательных событий, в которых принимают участие наши учителя с представлением опыта по теме проекта.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9"/>
        <w:gridCol w:w="314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ПТГ педагог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ля педагогов гимназии –участники ПТГ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6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firstLine="283"/>
        <w:jc w:val="both"/>
        <w:rPr>
          <w:bCs/>
        </w:rPr>
      </w:pPr>
      <w:r>
        <w:rPr>
          <w:bCs/>
        </w:rPr>
        <w:t>Еще одним из показателей эффективности и значимости проекта  является разработка педагогами гимназии дистанционных образовательных событий  обучающихся города и области. Данные мероприятия становятся популярными в педагогическом сообществе.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47"/>
        <w:gridCol w:w="315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событий для педагог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событий для обучающихс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6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6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426" w:firstLine="141"/>
        <w:jc w:val="both"/>
        <w:rPr/>
      </w:pPr>
      <w:r>
        <w:rPr>
          <w:bCs/>
        </w:rPr>
        <w:t>Проводимые образовательные события для педагогов и обучающихся на базе РВЦИ МАОУ гимназии №56 в рамках проекта, имеют стабильный контингент участников и каждый год количество участников раст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66"/>
        <w:jc w:val="both"/>
        <w:rPr/>
      </w:pPr>
      <w:r>
        <w:rPr/>
        <w:t xml:space="preserve">Важным, на наш взгляд, событием является Конкурс методических разработок уроков с интерактивной доской. Данное событие как лакмусовая бумажка показывает качественный показатель использования интерактивного оборудования в образовательном процессе педагогами города и области. 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97"/>
        <w:gridCol w:w="2040"/>
        <w:gridCol w:w="1975"/>
        <w:gridCol w:w="185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Фестиваль инновационных идей в области применения ИКТ в гимназическом образова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нкурс методических разработок уроков с интерактивной доск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учно-практическая конференция обучаю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Дистанционные события веб-квест, круиз и др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6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III. Использованные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60"/>
        <w:gridCol w:w="3084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 (рубли)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о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Организации-партне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80"/>
        <w:gridCol w:w="2880"/>
        <w:gridCol w:w="2184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проект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новационные технологии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обеспечение информационного взаимодействия в сфере образовательных услуг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 Полюс системный интегр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сопровождение, предоставление имущества во временное безвозмездное пользование,  привлечение специалистов в области интерактивных технологий в образован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безвозмездное временное пользование имущества (документ-камеры, интерактивная лаборатория по экологии и др.)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 Т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создание и развития образовательной среды, представляющей собой системы сетевого взаимодействия общеобразовательных учреждений, учреждений высшего и дополнительного образования …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Академический л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дистанционное сопровождение развития у обучающихся предметных и надпредметных компетенций через командные дистанционные игры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дистрибьютор Лект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установление программных элементов - ЭФУ, хранению данных (контента, относящегося к учётной записи Абонента) в зашифрованном виде на основании лицензии на оказание телематических услуг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Города Том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№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№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№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и №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бразовательную сеть для привлечения инновационного педагогического опыта и расширения практик применения интерактивной доски в ОУ – участников сети;</w:t>
            </w:r>
          </w:p>
          <w:p>
            <w:pPr>
              <w:pStyle w:val="Style17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истему образовательных событий для педагогов ОУ – участников сети;</w:t>
            </w:r>
          </w:p>
          <w:p>
            <w:pPr>
              <w:pStyle w:val="Style17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сурсы РВЦМ МАОУ гимназии №56 для развития инновационного потенциала ОУ – участников сетевого взаимодействия;</w:t>
            </w:r>
          </w:p>
          <w:p>
            <w:pPr>
              <w:pStyle w:val="Style17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к участию в образовательных событиях сети РВЦИ центры инноваций Томска и Том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ИМ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 в сфере обеспечения профессионального развития молодых учителей на муниципальном уровне и осуществление совместной деятельности в рамках муниципальной сети по методическому сопровождению молодых педагогов города Том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Проектные продукты (образовательные программы, модели, технологии, методические разработки и т.п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60"/>
        <w:gridCol w:w="4917"/>
      </w:tblGrid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тефанова А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тодическая разработка на тему «Использование ИКТ технологий необходимый ресурс развития начинающего учителя» в рамках дистанционного курса «Теория и практика педагогики общего образования» на базе евразийского института развития образования имени Януша Корчака (г. Москва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ля студентов практикантов и учителей, чей стаж работы менее 5 лет 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894080" cy="122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тодическая разработка обобщающего урока по химии для 10 класса (профильного) с применением игровых технологий. Призер конкурса Всероссийского сетевого издания Портал Педагог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899160" cy="1271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льянова. И.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тодическая разработка урока с использованием интерактивной доски « Животные фермы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 w:val="false"/>
                  <w:bCs/>
                </w:rPr>
                <w:t>http://gimn56.tsu.ru/img/upload/1494834606.jpg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удко О.С. мастер-класс «Формирование пространственного мышления средствами 3D моделирования у обучающихся основной школы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информатики для организации внеурочной и метапредметной деятельности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 xml:space="preserve">Шегусова М.Г. </w:t>
            </w:r>
          </w:p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Методическое пособие для учителей наставников «Активизация учебной деятельности обучающихся среднего звена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ля учителей-наставников банк дидактических материалов регионального проекта «Педагогическое наставничество», Сайт РЦРО  </w:t>
            </w: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1874520" cy="134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49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Дистанционная олимпиада «Духовные посевы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для педагогов и обучающихся при подготовке к творческим конкурсам, олимпиадам, проектам, выступлениям на научно-практических семинарах и конференциях по духовно-нравственной тематике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Интерактивная игра «Российское образование: вчера, сегодня, завтра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обучающие разработки для педагогов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Moodle – курсы педагогв гимназии  «Подготовка к ЕГЭ и ОГЭ  » по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форматик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Английскому языку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усскому языку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атематике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спользовать как тренажер для подготовки к олимпиадам, ОГЭ и ЕГЭ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айт квеста «Викторианская Англия» на платформе Jimd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учающие разработки.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айт квеста «Благотворительность:вчера, сегодня, навсегда…» на платформе Jimd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учающие разработки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Организация и проведение открытых мероприятий для педагогов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7"/>
        <w:gridCol w:w="2675"/>
        <w:gridCol w:w="2881"/>
      </w:tblGrid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(педагоги, руководител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ab/>
              <w:t>X открытый  фестиваль педагогических инновационных идей по применению ИКТ в гимназическом образова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>
          <w:trHeight w:val="12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анорамный семинар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Организация работы со школьниками, ориентированными на практическое программирование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II Конкурс методических разработок уроков с интерактивной доск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жировка по теме «Эффективное использование программного обеспечения интерактивной доски  Promethean при конструировании урока в соответствии с требованиями ФГОС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Семинар в рамках курсов переподготовки    с использованием интерактивного оборудова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минар для молодых и начинающих педагогов "Применение современных образовательных технологий как актуального способа реализации» </w:t>
            </w:r>
            <w:r>
              <w:rPr>
                <w:rStyle w:val="StrongEmphasis"/>
                <w:b w:val="false"/>
                <w:i/>
                <w:iCs/>
              </w:rPr>
              <w:t>Обобщение опыта по теме "Методика преподавания химии с применением ИКТ технологий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Интерактивная игра «Российское образование: вчера, сегодня, завтра» в рамках VIII региональной научно-практической конференции «Комлексный учебный курс «ОРКиСЭ»: теория и практика преподавания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Секция образовательного салона «Соработничество системы общего образования Томской области и структур Русской Православной Церкви при реализации модуля Основы православной культур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Круглый стол «Нравственные ценности современного человека» на Всероссийском форуме образовательных практ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Мастер класс «Мотивация успешности обучающихся во внеурочное время» в рамках курсов П.К ТОИПКРО «Реализация Стратегии развития воспитания в Российской Федерации на период  до 2025 года: цель, задачи и основополагающие принципы»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1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94"/>
        <w:gridCol w:w="744"/>
        <w:gridCol w:w="1262"/>
        <w:gridCol w:w="2108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рослые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X Шмелевские чт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ткрытый Межпредметный сетевой проект-игра Веб-квест «Викторианская Англия» -история-английский-обществозн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ткрытая НП конференция школьников «Взгляд юных исследователе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Сетевой образовательный круиз     « Easter»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Региональные XIII открытые Шмелевские чт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Заочный конкурс Эссе « Нравственные ценности и будущее человечества» на английском языке для обучающихся 9-11 классов в рамках муниципальной сетевой образовательной площадки по развитию Иноязычной коммуникативной компетентност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 xml:space="preserve">Перечень методических и научных публикаций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620"/>
        <w:gridCol w:w="2520"/>
        <w:gridCol w:w="2874"/>
      </w:tblGrid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здательства, интернет-ресур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дания (муниципальный, региональный, федеральны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(ссылка на статью, выложенную на вашем сайте)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ефанова А.В.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 посредством педагогических практик в области ИКТ – технологий на уроках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едагогический университет, сборник печатное и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 материало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еждународной</w:t>
            </w:r>
            <w:r>
              <w:rPr>
                <w:sz w:val="20"/>
                <w:szCs w:val="20"/>
              </w:rPr>
              <w:t xml:space="preserve"> научно – практической конференции «Преподавания естественных наук, математики и информатики в вузе и в школ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img/upload/1542627462.jpg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drawing>
                <wp:inline distT="0" distB="0" distL="0" distR="0">
                  <wp:extent cx="1191260" cy="157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234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6" w:hanging="0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а А.В. и Поушева М.С.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соавторстве  с начинающим учителем Поушевой М.С. межениновской СОШ «Проектная деятельность учащихся во внеурочных курсах естественной направл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едагогический университет, сборник печатное и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 материало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еждународной</w:t>
            </w:r>
            <w:r>
              <w:rPr>
                <w:sz w:val="20"/>
                <w:szCs w:val="20"/>
              </w:rPr>
              <w:t xml:space="preserve"> научно – практической конференции «Преподавания естественных наук, математики и информатики в вузе и в школ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6540" cy="1741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4059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электронный сб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,</w:t>
            </w:r>
          </w:p>
          <w:p>
            <w:pPr>
              <w:pStyle w:val="Style17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рименение методов проекта во внеурочной деятельнос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gimn56.tsu.ru/img/upload/1521723977.jp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бразовательный партал «Просвещ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>
                <w:sz w:val="20"/>
                <w:szCs w:val="20"/>
              </w:rPr>
            </w:pPr>
            <w:r>
              <w:rPr/>
              <w:t>Классный час-игра "Кто хочет стать эрудитом?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https://prosveshhenie.ru/publikacii/na_portale/material?n=14433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Новые образовательные технологии: наставничество,мастерство, карь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конферен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</w:t>
            </w:r>
          </w:p>
          <w:p>
            <w:pPr>
              <w:pStyle w:val="Style17"/>
              <w:ind w:left="147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тья «Организация работы с обучающимися по изучению древесных растений особо охраняемой зон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gimn56.tsu.ru/index.php?page=179</w:t>
              </w:r>
            </w:hyperlink>
          </w:p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78305" cy="1165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/>
              <w:t>Научно-практическая конференция «Новые образовательные технологии: наставничество, мастерство, карь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/>
            </w:pPr>
            <w:r>
              <w:rPr>
                <w:rStyle w:val="Emphasis"/>
              </w:rPr>
              <w:t>Федеральный</w:t>
            </w:r>
          </w:p>
          <w:p>
            <w:pPr>
              <w:pStyle w:val="Style17"/>
              <w:ind w:left="147" w:hanging="0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ind w:left="147" w:hanging="0"/>
              <w:rPr>
                <w:sz w:val="20"/>
                <w:szCs w:val="20"/>
              </w:rPr>
            </w:pPr>
            <w:r>
              <w:rPr>
                <w:rStyle w:val="Emphasis"/>
              </w:rPr>
              <w:t>Статья «Способы и приемы исследовательской деятельности по биологии как средство развития одаренности дете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89735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й тренинг по русскому языку с использованием интерактивной доски. В рамках профессионального педагогического конкурса «ФГОС: внеурочная деятельность, дополнительное образование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гимназии №56</w:t>
            </w:r>
          </w:p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gimn56.tsu.ru/img/upload/1543925080.png</w:t>
              </w:r>
            </w:hyperlink>
          </w:p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/>
              <w:t xml:space="preserve">Всего публикаций 7, в том числе муниципального уровня0, регионального уровня 1, федерального уровня 6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b/>
          <w:b/>
        </w:rPr>
      </w:pPr>
      <w:r>
        <w:rPr>
          <w:b/>
        </w:rPr>
        <w:t xml:space="preserve">IX. </w:t>
      </w:r>
      <w:r>
        <w:rPr>
          <w:b/>
          <w:color w:val="000000"/>
        </w:rPr>
        <w:t>Информационная кампания сопровождения деятельности СИП за отчетный период (</w:t>
      </w:r>
      <w:r>
        <w:rPr>
          <w:b/>
        </w:rPr>
        <w:t>Материалы, презентующие результаты инновационной образовательной деятельности в рамках реализации СИП за отчетный период (видеоролик, презентации, публикации и др.),</w:t>
      </w:r>
    </w:p>
    <w:tbl>
      <w:tblPr>
        <w:tblW w:w="9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39"/>
        <w:gridCol w:w="2691"/>
        <w:gridCol w:w="2727"/>
      </w:tblGrid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МИ (телевидение, радио, интернет-ресурс, газет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СМИ (муниципальный, региональный, федеральный)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shd w:fill="FFFFFF" w:val="clear"/>
                </w:rPr>
                <w:t xml:space="preserve">X Всероссийская  научно-практическая  конференция "Информационные технологии в образовании". Статья  в печатном сборнике </w:t>
              </w:r>
              <w:r>
                <w:rPr>
                  <w:rStyle w:val="InternetLink"/>
                  <w:sz w:val="20"/>
                  <w:shd w:fill="FFFFFF" w:val="clear"/>
                </w:rPr>
                <w:t xml:space="preserve">Филатова В.Г. ,Кузнецова О.Д. Нигманова Г.В. </w:t>
              </w:r>
              <w:r>
                <w:rPr>
                  <w:rStyle w:val="InternetLink"/>
                  <w:iCs/>
                  <w:sz w:val="20"/>
                  <w:szCs w:val="20"/>
                  <w:shd w:fill="FFFFFF" w:val="clear"/>
                </w:rPr>
                <w:t>"Сетевые образовательные проекты как эффективное средство внеурочной деятельности".</w:t>
              </w:r>
              <w:r>
                <w:rPr>
                  <w:rStyle w:val="InternetLink"/>
                  <w:sz w:val="20"/>
                  <w:szCs w:val="20"/>
                </w:rPr>
                <w:t xml:space="preserve"> Национальный исследовательский университет им.Н.Г.Чернышевского</w:t>
              </w:r>
              <w:r>
                <w:rPr>
                  <w:rStyle w:val="InternetLink"/>
                  <w:bCs/>
                  <w:sz w:val="20"/>
                  <w:szCs w:val="20"/>
                </w:rPr>
                <w:t>ИТО-Саратов-2018</w:t>
              </w:r>
              <w:r>
                <w:rPr>
                  <w:rStyle w:val="InternetLink"/>
                  <w:sz w:val="20"/>
                  <w:szCs w:val="20"/>
                </w:rPr>
                <w:t xml:space="preserve">  ,1-2 ноября 2018  Саратов    </w:t>
              </w:r>
            </w:hyperlink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00" w:after="300"/>
              <w:ind w:right="300" w:hanging="0"/>
              <w:rPr>
                <w:color w:val="212321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51801"/>
                  <w:sz w:val="20"/>
                  <w:szCs w:val="20"/>
                </w:rPr>
                <w:t>Использование дистанционных технологий и электронного обучения в образовательной деятельности.</w:t>
              </w:r>
              <w:r>
                <w:rPr>
                  <w:rStyle w:val="InternetLink"/>
                  <w:color w:val="051801"/>
                  <w:sz w:val="20"/>
                </w:rPr>
                <w:t xml:space="preserve"> </w:t>
              </w:r>
              <w:r>
                <w:rPr>
                  <w:rStyle w:val="InternetLink"/>
                  <w:color w:val="051801"/>
                  <w:sz w:val="20"/>
                  <w:szCs w:val="20"/>
                </w:rPr>
                <w:t xml:space="preserve">Филатова В.Г.,Нигманова Г.В. Кузнецова О.Д.Статья "Сетевые проекты как эффективный способ организации внеурочной деятельности в условиях реализации ФГОС", </w:t>
              </w:r>
              <w:r>
                <w:rPr>
                  <w:rStyle w:val="InternetLink"/>
                  <w:color w:val="051801"/>
                  <w:sz w:val="20"/>
                </w:rPr>
                <w:t>ТОИПКРО, СДО,</w:t>
              </w:r>
              <w:r>
                <w:rPr>
                  <w:rStyle w:val="InternetLink"/>
                  <w:color w:val="051801"/>
                  <w:sz w:val="20"/>
                  <w:szCs w:val="20"/>
                </w:rPr>
                <w:t>2018</w:t>
              </w:r>
            </w:hyperlink>
          </w:p>
          <w:p>
            <w:pPr>
              <w:pStyle w:val="Style17"/>
              <w:ind w:left="36" w:hanging="0"/>
              <w:rPr>
                <w:color w:val="212321"/>
                <w:sz w:val="20"/>
                <w:szCs w:val="20"/>
              </w:rPr>
            </w:pPr>
            <w:r>
              <w:rPr>
                <w:color w:val="212321"/>
                <w:sz w:val="20"/>
                <w:szCs w:val="20"/>
              </w:rPr>
            </w:r>
          </w:p>
          <w:p>
            <w:pPr>
              <w:pStyle w:val="Style17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ТОИПКРО, электронный сборник</w:t>
            </w:r>
            <w:r>
              <w:rPr>
                <w:color w:val="000000"/>
                <w:sz w:val="20"/>
                <w:szCs w:val="20"/>
              </w:rPr>
              <w:t xml:space="preserve"> «Использование ИКТ на уроках русского языка и литературы как один из способов активизации познавательной деятельности школьников»</w:t>
            </w:r>
          </w:p>
          <w:p>
            <w:pPr>
              <w:pStyle w:val="Normal"/>
              <w:rPr>
                <w:lang w:val="en-US" w:eastAsia="en-US"/>
              </w:rPr>
            </w:pPr>
            <w:hyperlink r:id="rId18">
              <w:r>
                <w:rPr>
                  <w:rStyle w:val="InternetLink"/>
                  <w:lang w:val="en-US" w:eastAsia="en-US"/>
                </w:rPr>
                <w:t>http://do.tomedu.ru/course/index.php?categoryid=782</w:t>
              </w:r>
            </w:hyperlink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3040" cy="108966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,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Вести Тоипкро, Обмен опытом, стр 24, «Новые образовательные технологии»</w:t>
            </w:r>
          </w:p>
          <w:p>
            <w:pPr>
              <w:pStyle w:val="Style17"/>
              <w:ind w:left="0" w:hanging="0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toipkro.ru/content/files/documents/Vesti_TOIPKRO_115_April-ilovepdf-compressed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,</w:t>
            </w:r>
          </w:p>
        </w:tc>
      </w:tr>
      <w:tr>
        <w:trPr>
          <w:trHeight w:val="174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убликаций 4. В том числе телевидение 0, радио 0, газеты 0, интернет-ресурсы 2. В том числе муниципального уровня 0, регионального уровня 3, федерального уровня 1 (Публикация на сайте школы не относится к данному показателю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X.</w:t>
      </w:r>
      <w:r>
        <w:rPr/>
        <w:t xml:space="preserve"> </w:t>
      </w:r>
      <w:r>
        <w:rPr>
          <w:b/>
        </w:rPr>
        <w:t>Повышение квалификации на базе РВЦИ в рамках проведения курсов ПК в формате стажирово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410"/>
        <w:gridCol w:w="1843"/>
        <w:gridCol w:w="2410"/>
      </w:tblGrid>
      <w:tr>
        <w:trPr>
          <w:trHeight w:val="1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, прошедших повышение квалификации на базе РВЦИ в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 ОУ, работавших в качестве преподавателей на курсах ПК, стажировках на базе РВЦИ в 2018г.</w:t>
            </w:r>
          </w:p>
        </w:tc>
      </w:tr>
      <w:tr>
        <w:trPr>
          <w:trHeight w:val="1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зработана </w:t>
            </w:r>
            <w:r>
              <w:rPr>
                <w:sz w:val="20"/>
                <w:szCs w:val="20"/>
              </w:rPr>
              <w:t xml:space="preserve">программа  </w:t>
            </w:r>
            <w:r>
              <w:rPr>
                <w:color w:val="212321"/>
                <w:sz w:val="20"/>
                <w:szCs w:val="20"/>
                <w:shd w:fill="FFFFFF" w:val="clear"/>
              </w:rPr>
              <w:t>Стажировки по теме «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Новые интерактивные средства в современном образовательном процессе в условиях введения ФГОС</w:t>
            </w:r>
            <w:r>
              <w:rPr>
                <w:color w:val="212321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color w:val="212321"/>
                <w:sz w:val="20"/>
                <w:szCs w:val="20"/>
                <w:shd w:fill="FFFFFF" w:val="clear"/>
              </w:rPr>
            </w:pPr>
            <w:r>
              <w:rPr>
                <w:color w:val="212321"/>
                <w:sz w:val="20"/>
                <w:szCs w:val="20"/>
                <w:shd w:fill="FFFFFF" w:val="clear"/>
              </w:rPr>
              <w:t>в рамках Сетевой дополнительной профессиональной образовательной программы «Инновации в образовании» ОГБУ «Региональный центр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321"/>
                <w:sz w:val="20"/>
                <w:szCs w:val="20"/>
                <w:shd w:fill="FFFFFF" w:val="clear"/>
              </w:rPr>
              <w:t>на базе МАОУ гимназии №56 г. Том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ализована  </w:t>
            </w:r>
            <w:r>
              <w:rPr>
                <w:sz w:val="20"/>
                <w:szCs w:val="20"/>
              </w:rPr>
              <w:t xml:space="preserve">программа  </w:t>
            </w:r>
            <w:r>
              <w:rPr>
                <w:color w:val="212321"/>
                <w:sz w:val="20"/>
                <w:szCs w:val="20"/>
                <w:shd w:fill="FFFFFF" w:val="clear"/>
              </w:rPr>
              <w:t>Стажировки по теме «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Новые интерактивные средства в современном образовательном процессе в условиях введения ФГОС</w:t>
            </w:r>
            <w:r>
              <w:rPr>
                <w:color w:val="212321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color w:val="212321"/>
                <w:sz w:val="20"/>
                <w:szCs w:val="20"/>
                <w:shd w:fill="FFFFFF" w:val="clear"/>
              </w:rPr>
            </w:pPr>
            <w:r>
              <w:rPr>
                <w:color w:val="212321"/>
                <w:sz w:val="20"/>
                <w:szCs w:val="20"/>
                <w:shd w:fill="FFFFFF" w:val="clear"/>
              </w:rPr>
              <w:t>в рамках Сетевой дополнительной профессиональной образовательной программы «Инновации в образовании» ОГБУ «Региональный центр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321"/>
                <w:sz w:val="20"/>
                <w:szCs w:val="20"/>
                <w:shd w:fill="FFFFFF" w:val="clear"/>
              </w:rPr>
              <w:t>на базе МАОУ гимназии №56 г. Том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ефанова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зработана </w:t>
            </w:r>
            <w:r>
              <w:rPr>
                <w:sz w:val="20"/>
                <w:szCs w:val="20"/>
              </w:rPr>
              <w:t xml:space="preserve">программ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 педагогические практики по использованию ИКТ технологий» для студентов ТГУ химического факультета 4 курса по специальности специал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студ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360" w:hanging="360"/>
        <w:jc w:val="both"/>
        <w:rPr>
          <w:b/>
          <w:b/>
          <w:color w:val="000000"/>
        </w:rPr>
      </w:pPr>
      <w:r>
        <w:rPr>
          <w:b/>
        </w:rPr>
        <w:t>XI.</w:t>
      </w:r>
      <w:r>
        <w:rPr/>
        <w:t xml:space="preserve"> </w:t>
      </w:r>
      <w:r>
        <w:rPr>
          <w:b/>
          <w:color w:val="000000"/>
        </w:rPr>
        <w:t>Участие РВЦИ в различных формах экспертной деятельности, в т.ч. связанной с оценкой качества образования (муниципального и выше уровня)</w:t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086"/>
      </w:tblGrid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 в котором принимали участие в качестве экспертов специалисты ОУ, имеющего статус РВЦ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эксперт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иссии по проверке работ обучающихся с ОВЗ   ГИ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ьникова СС, зам.председателя комисси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и по проверки работ с развернутым ответом при проведении ГИА 9, 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гусова МГ, тьютер экспертов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и по проверки работ с развернутым ответом при проведении ГИА 9, 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улина ОА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ьникова С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рова ЛМ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ухова О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ОГ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н ИИ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Н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азова НЮ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чина Е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 экспертной комисси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 компетентностная олимпиада по географ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азова НЮ, член жюри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 НП конференция обучающихся Юные дарования – Томску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ОГ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шко В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чина Е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лены жюр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Шмелёвские чтения, Региональные КМЧ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педагогов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 олимпиада школьников муниципальный эта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провская Н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чина Е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онтова НН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шко В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авко К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рова ЛМ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Е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ленская А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азова НЮ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жюр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П Образования Конкурс Лучшие учи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тнева МС, член жюр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Стипендия губернатора Томской области лучшим учителя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нк А.В.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ая олимпиада «Духовные посев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О.Г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ухова О.С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ккер  НВ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ая НПК  «Взгляд юных исследователей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ые мероприятия для обучающихся Вебквест, образовательный круиз и др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педагогов гимнази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педагогов на соответствие квалификационной категор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чниа Е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тнева МС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открытый конкурс методических разработок «Урок с использованием интерактивной доск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улина ОА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ьникова С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гусова МГ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хова М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нк АВ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енко ТГ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имова И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9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Межпредметный сетевой проект-игра Веб-квест «Викторианская Англия» -история-английский-обществозн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якова НВ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пасова ЕМ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хина АБ </w:t>
            </w:r>
          </w:p>
          <w:p>
            <w:pPr>
              <w:pStyle w:val="Style17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авко ЮА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III Шмелевские чт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педагогов гимназии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етевой образовательный круиз     « Easter»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а И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а В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гманова Г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ОД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очный конкурс Эссе « Нравственные ценности и будущее человечества» на английском языке для обучающихся 9-11 классов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а В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гманова Г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/>
      </w:pPr>
      <w:r>
        <w:rPr>
          <w:b/>
        </w:rPr>
        <w:t xml:space="preserve">XII. </w:t>
      </w:r>
      <w:r>
        <w:rPr>
          <w:b/>
          <w:lang w:eastAsia="en-US" w:bidi="en-US"/>
        </w:rPr>
        <w:t>Сведения о результатах реализации сетевого инновационного проекта за отчетный период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813"/>
      </w:tblGrid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Ввести  новые вариативные формы повышения квалификации на основе интерактивных дистанционных технологий обу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.</w:t>
            </w:r>
            <w:r>
              <w:rPr>
                <w:bCs/>
              </w:rPr>
              <w:t xml:space="preserve">   Разработка и апробация инновационной программы стажировки «Новые интерактивные средства обучения в современном образовательном процессе в условиях введения ФГОС» в рамках курсов ПК «Инновации в образовании» РЦР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Формирование идеи создания консалтингового центра для сетевого взаимодействия консультантов – педагогов  и тьюторов гимназии с методистами и педагогическим работниками Томской области посредством стажировок, мастер-классов, вебинаров, электронных способов связи, в том числе посредством дистанционных технолог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достигнут</w:t>
            </w:r>
          </w:p>
        </w:tc>
      </w:tr>
      <w:tr>
        <w:trPr>
          <w:trHeight w:val="32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Обеспечить  работу школьных средств массовой информации с применением ИКТ</w:t>
            </w:r>
          </w:p>
        </w:tc>
      </w:tr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. Создана и функционирует детская интерактивная газета «Белые паруса» совместно с детской организацией «Галактика -56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2. Сайт гимназии имеет форум, блог с различными разделами для дистанционного общения с родителями, общественностью, а так же для педагогического сообще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Организовать  систему сетевого взаимодействия с   образовательными  и методическими учреждениями по повышению квалификации  учителей в области применения  информационных технологий.</w:t>
            </w:r>
          </w:p>
        </w:tc>
      </w:tr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.</w:t>
            </w:r>
            <w:r>
              <w:rPr>
                <w:bCs/>
              </w:rPr>
              <w:t xml:space="preserve"> Формирование идеи создания консалтингового центра для сетевого взаимодействия консультантов – педагогов  и тьюторов гимназии с методистами и педагогическим работниками Томской области посредством стажировок, мастер-классов, вебинаров, электронных способов связи, в том числе посредством дистанционных технолог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Разработка нормативной базы консалтингового центра гимназии в области современных интерактивных технологий и грамотного сочетания с современными педагогическими технологиями, конструирования современного урока в соответствии с требованиями ФГО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Создать  базу высококачественных, открытых, электронных учебных материалов, отвечающих нуждам учащихся, педагогов и работников управления образовательным процессом</w:t>
            </w:r>
          </w:p>
        </w:tc>
      </w:tr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.</w:t>
            </w:r>
            <w:r>
              <w:rPr>
                <w:bCs/>
              </w:rPr>
              <w:t xml:space="preserve"> Поиск единомышленников в вопросах внедрения интерактивных средств обучения в образовательный процесс среди педагогов и методистов города Томска и Томской области и привлечения их к дистанционным формам консультац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Создание сервисов «скорой помощи» на сайте гимназии по вопросам применения современного интерактивного оборудования, конструирования современного урока в соответствии с требованиями ФГ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 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Эффективность деятельности и прогноз развития СИ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ффекты от реализации сетевого инновационного 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Проект заявленный РВЦИ «Консалтинговый центр – как средство формирования ИКТ-компетенции педагога в соответствии с требованиями ФГОС», направлен на создание нормативной базы и апробации различных форм консультирования, стажировок, фестивалей и конкурсов педагогов по формированию ИКТ- компетенций, обмену опытом, повышению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прошедший период, 2018 год, можно говорить о стабильности проведения фестивалей и консультирования в индивидуальном режи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  2018 Х Открытый фестиваль инновационных идей показал неугасающий интерес к данной теме, методическое продвижение педагогов в вопросах интеграции ИКТ в образовательный процесс, как в урочной, так и во внеурочной деятельности и расширил свои границы за пределы Том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педагогами гимназии были проведены консультации и «репетиторство» педагогов по заявленной тематике, в том числе и дистанционно. Эти мероприятия были единичными, так как разработана, но пока не апробирована нормативная база работы педагогов разных учреждений на договорной основе. Многие педагоги готовы, как раньше предоставлять консультации в благотворительных целях, но настоящее время нас ставит немного в другие рамки. В связи с этим необходима нормативная база консалтингового центра, регламентирующая «рыночные» отношения в области консультаций по тематике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2018 году стажировку в рамках проекта мы использовали для обучения своих вновь пришедших педагогов. Очень удачный получался вариа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2018 году сетевое взаимодействие в рамках проекта «Образование через коммуникацию»  получило развитие. Проведенная на базе РВЦИ МАОУ гимназии №56 НПК «Взгляд юных исследователей», стала опрной , стартовой точкой для участия обучающихся в Областной конференции на базе РВЦИ МАОУ гимназии №13. Наша гимназия приняла участие и в других образовательных событиях этого сетевого проекта.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инновационных решений в рамках реализации сетевого инновационного проекта за отчетный пери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им из продуктов является Разработка дистанциолнных вебквестов и круизов на основе технологией совместного доступа к документам  на примере  интерактивных игр по истории, английскому языку. Данный продукт актуален в рамках проекта, так это продвижение вперед педагогов нашей гимназии в области применения интерактивных технологий во внеуроч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жировки, представленная в проекте актуальна до сих пор, но уже есть педагоги и целые учреждения, которые очень прогрессивно продвигаются в интеграции современных педагогических технологий и интерактивных средств обучения. Именно поэту разработка именно такой игры дает нам «фору» в освоении интерактивных средст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 марте 2018 году был проведе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онкурс методических разработок урока с использованием интерактивной доски.   Поступило предложение о проведении круглого стола с привлечение экспертов конкурса для подведения предварительных итогов и дальнейшего развития конк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то апробирование электронных форм учебников</w:t>
            </w:r>
            <w:r>
              <w:rPr/>
              <w:t xml:space="preserve"> платформе LECTA</w:t>
            </w:r>
            <w:r>
              <w:rPr>
                <w:sz w:val="20"/>
                <w:szCs w:val="20"/>
              </w:rPr>
              <w:t xml:space="preserve">, в соответствии с подписанным соглашением  </w:t>
            </w: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и критериев мониторинга эффективности реализации проекта. Результаты самооценк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 реализации мероприятий проекта организуется путем сбора, обработки, анализа статистической, справочной и аналитической информации о результатах реализации мероприятий и оценки достигнутых результатов.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мониторинга проекта используется информация, содержащаяся в отчетах и иных документах по выполнению работ, оказанию услуг в рамках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оекта используются при оценке эффективности реализации программы проект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основание коррекции шагов по реализации проекта на следующий г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2018 год – завершающий год </w:t>
            </w:r>
            <w:r>
              <w:rPr>
                <w:vanish/>
                <w:sz w:val="20"/>
                <w:szCs w:val="20"/>
              </w:rPr>
              <w:t>вершаюший иями проведения, в том числе дистанционными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проекта. 2019 год – поле для нового проекта, но с сохранением наработок данного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повышению эффективности деятельности региональной сети </w:t>
            </w:r>
            <w:r>
              <w:rPr>
                <w:rStyle w:val="FontStyle14"/>
                <w:sz w:val="24"/>
              </w:rPr>
              <w:t>Ресурсно-внедренческих центров образования Томской обла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ом этапе деятельности сети РВЦИ находится на пике своего развития. Наработан очень большой материал и нормативной базы, и методических разработок, и циклограммы устоявшихся и положительно  зарекомендовавших  себя мероприятий. В связи с этим, на наш взгляд, на данном этапе необходимо только поддержание этой нужной для области с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 развития деятельности РВЦИ МАОУ гимназии №56 будет имеет продолжение. Все наработки останутся, но дополнятся новыми технологиями проведения, в том числе дистанционными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56.tsu.ru/index.php?page=43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gimn56.tsu.ru/img/upload/1494834606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gimn56.tsu.ru/img/upload/1521723977.jpg" TargetMode="External"/><Relationship Id="rId11" Type="http://schemas.openxmlformats.org/officeDocument/2006/relationships/hyperlink" Target="https://prosveshhenie.ru/publikacii/na_portale/material?n=14433" TargetMode="External"/><Relationship Id="rId12" Type="http://schemas.openxmlformats.org/officeDocument/2006/relationships/hyperlink" Target="http://gimn56.tsu.ru/index.php?page=179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gimn56.tsu.ru/img/upload/1543925080.png" TargetMode="External"/><Relationship Id="rId16" Type="http://schemas.openxmlformats.org/officeDocument/2006/relationships/hyperlink" Target="http://gimn56.tsu.ru/files/upload/1543554656.pdf" TargetMode="External"/><Relationship Id="rId17" Type="http://schemas.openxmlformats.org/officeDocument/2006/relationships/hyperlink" Target="http://do.tomedu.ru/course/index.php?categoryid=782&amp;browse=courses&amp;perpage=20&amp;page=1" TargetMode="External"/><Relationship Id="rId18" Type="http://schemas.openxmlformats.org/officeDocument/2006/relationships/hyperlink" Target="http://do.tomedu.ru/course/index.php?categoryid=782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toipkro.ru/content/files/documents/Vesti_TOIPKRO_115_April-ilovepdf-compressed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3:00Z</dcterms:created>
  <dc:creator>1</dc:creator>
  <dc:description/>
  <cp:keywords/>
  <dc:language>en-US</dc:language>
  <cp:lastModifiedBy>Teacher</cp:lastModifiedBy>
  <cp:lastPrinted>2018-12-11T10:13:00Z</cp:lastPrinted>
  <dcterms:modified xsi:type="dcterms:W3CDTF">2018-12-26T07:28:00Z</dcterms:modified>
  <cp:revision>7</cp:revision>
  <dc:subject/>
  <dc:title/>
</cp:coreProperties>
</file>