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иректор МАОУ гимназии № 56 г. Томск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_____________ Буримова И.И.</w:t>
            </w:r>
          </w:p>
          <w:p>
            <w:pPr>
              <w:pStyle w:val="Normal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   »   января  2023 г.</w:t>
            </w:r>
          </w:p>
          <w:p>
            <w:pPr>
              <w:pStyle w:val="Normal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 проведении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ткрытой  научно-практической конференции обучающихся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Взгляд юных исследователей»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17"/>
        <w:numPr>
          <w:ilvl w:val="0"/>
          <w:numId w:val="5"/>
        </w:numPr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бщие положения</w:t>
      </w:r>
    </w:p>
    <w:p>
      <w:pPr>
        <w:pStyle w:val="Textbody1"/>
        <w:spacing w:before="0" w:after="0"/>
        <w:ind w:firstLine="708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bCs/>
          <w:sz w:val="26"/>
          <w:szCs w:val="26"/>
        </w:rPr>
        <w:t>1.1.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 Настоящее Положение определяет цели, задачи, порядок организации, проведения и подведения итогов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ткрытой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6"/>
          <w:szCs w:val="26"/>
        </w:rPr>
        <w:t>научно-практической конференции обучающихся «Взгляд юных исследователей»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.</w:t>
      </w:r>
    </w:p>
    <w:p>
      <w:pPr>
        <w:pStyle w:val="Style16"/>
        <w:shd w:fill="FFFFFF" w:val="clear"/>
        <w:autoSpaceDE w:val="false"/>
        <w:ind w:left="0"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1.2. Открытая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6"/>
          <w:szCs w:val="26"/>
        </w:rPr>
        <w:t>научно-практическая конференция обучающихся «Взгляд юных исследователей»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(далее-конференция)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6"/>
          <w:szCs w:val="26"/>
        </w:rPr>
        <w:t xml:space="preserve">проводитс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с планом деятельности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6"/>
          <w:szCs w:val="26"/>
        </w:rPr>
        <w:t>РВЦ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  при информационной поддержке ОГБУ РЦРО в рамках реализации сетевого проекта «Консалтинговый центр – как средство формирования цифровых компетенций обучающихся и педагогов»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Style16"/>
        <w:shd w:fill="FFFFFF" w:val="clear"/>
        <w:autoSpaceDE w:val="false"/>
        <w:ind w:left="0"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jc w:val="center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Цели и задачи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Цель - активизация и поддержка творческих инициатив обучающихся, вовлечение их в поисковую, исследовательскую, изобретательскую и иную творческую деятельность в различных областях науки, техники, культур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дачи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тимулировать и мотивировать интеллектуально-творческое развитие обучающихся;</w:t>
      </w:r>
    </w:p>
    <w:p>
      <w:pPr>
        <w:pStyle w:val="Style16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звивать у обучающихся интерес к научно – исследовательской деятельност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нсолидировать усилия профессорско-преподавательского состава вузов, родителей и общественности для развития исследовательской и творческой деятельности обучающих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val="en-US"/>
        </w:rPr>
        <w:t>III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. Участники конферен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Участниками открытой научно-практической конференции являются обучающиеся 3-11 классов общеобразовательных организаций г. Томска и Томской области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ind w:left="0" w:hanging="72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Сроки, порядок проведения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конферен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1. Конференция проводится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04 марта 2023 год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ля обучающихся 3-11 классов по секциям: предметы физико-математического, естественнонаучного, гуманитарного и историко-обществоведческого направления, а также иностранных языков, технологии, астрономии, начальных классов (Мир моих открытий)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4.2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Количество работ на каждую секцию от одной образовательной организации – не более десят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4.3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Для подготовки и проведения, подведения итогов конференции формируется организационный комитет (далее – Оргкомитет) и экспертный совет каждой секции.  Оргкомитет выполняет следующие функции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инимает   заявки    на   участие    в конференции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 определяет сроки и место проведения конференции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 утверждает состав и порядок работы экспертных советов конференции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 разрабатывает программу конференции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 организует проведение конференции;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 проводит награждение участников конферен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4. Состав экспертных советов формируется из числа педагогов образовательных организаций, сотрудников и студентов учреждений высшего профессионального образования, представителей общественных организаций, родительской общественности. На заседании секции после каждого тура подводятся итоги и составляется протокол экспертным советом каждой секции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5. Конференция проводится в три этапа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I этап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–   В период   до 26.02.2023 г. участники проходят регистрацию в гугл - форме по ссылке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https://docs.google.com/forms/d/1I-Bw049hBToTzLiWFVYbeqjtJL3hNZJ1JZjG7UXDk60/edit?usp=sharing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.  Все поля обязательны к заполнению (Приложение 1 к Положению). В ходе регистрации участники кратко представляют свою работу, так как отдельные поля оцениваются экспертным советом и получают максимум 5 баллов перед началом дистанционного второго этапа конферен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II этап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– проведение  конференции 04 марта 2023 года в очном формате, начало в 11.30 , при ухудшении обстановки в он-лайн формате посредством видеоконференцсвязи на платформе ZOOM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ыступление участника до 7 минут, ответы на вопросы до 2 минут. Экспертный совет оценивает технологическую карту работы и само выступление. 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III этап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- подведение итогов конференции, оглашение результатов. Информация об итогах конференции будет размещена на сайте гимназии, а также в новостных лентах в социальных сетях организаций-партнёров конференции не позднее 15.04.2023 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Требования к работам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5.1. Требования к оформлению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исследовательских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абот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сследовательская работа должна быть представлена в форме доклада, который заслушивает комиссия в ходе заседания секции. К докладу прилагается текст исследовательской работы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бщие требования к содержани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зложение основного содержания должно соответствовать специфике типа исследовательской работы и включать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боснование актуальности и проблемы исследования;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гипотезу исследования;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цели, задачи исследования;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бъект и предмет исследования;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этапы исследования;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сследовательские подходы и методы;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езультаты, значимость исследования;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писок используемой литератур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5.2. Требования к оформлению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проектной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абот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зультатом (продуктом) проектной деятельности может быть любая из следующих работ: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•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исьменная работа (эссе, реферат, аналитические материалы, обзорные материалы и др.);</w:t>
      </w:r>
    </w:p>
    <w:p>
      <w:pPr>
        <w:pStyle w:val="Normal"/>
        <w:ind w:left="360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•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компьютерной анимации и др.;</w:t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•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атериальный объект, макет, иное конструкторское изделие;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•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тчетные материалы по социальному проекту, которые могут включать как тексты, так и мультимедийные продукты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ектная работа должна быть представлена в форме доклада, который заслушивает экспертная комиссия в ходе заседания секции. К докладу прилагается текст проектной работы.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щие требования к содержани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зложение основного содержания должно соответствовать специфике типа проектной работы и содержать: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титульный лист,</w:t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ведение (цели и задачи проекта),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сновная часть (содержится подробное описание продукта),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аключение (краткий итог работы, отражать практическую значимость,  предназначение продукта),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библиографический список,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я, раздаточный материа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5.3.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Общие требования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к оформлению презентации выступления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ервый слайд работы должен содержать следующие сведения:</w:t>
      </w:r>
    </w:p>
    <w:p>
      <w:pPr>
        <w:pStyle w:val="Normal"/>
        <w:ind w:left="360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название научно-практической конференции, на которой представлена работа и секция, в которой она представляется;</w:t>
      </w:r>
    </w:p>
    <w:p>
      <w:pPr>
        <w:pStyle w:val="Normal"/>
        <w:ind w:left="360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название и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тип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аботы;</w:t>
      </w:r>
    </w:p>
    <w:p>
      <w:pPr>
        <w:pStyle w:val="Normal"/>
        <w:ind w:left="360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фамилия, имя автора, класс;</w:t>
      </w:r>
    </w:p>
    <w:p>
      <w:pPr>
        <w:pStyle w:val="Normal"/>
        <w:ind w:left="360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данные о руководителе;</w:t>
      </w:r>
    </w:p>
    <w:p>
      <w:pPr>
        <w:pStyle w:val="Normal"/>
        <w:ind w:left="360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образовательная организация; </w:t>
      </w:r>
    </w:p>
    <w:p>
      <w:pPr>
        <w:pStyle w:val="Normal"/>
        <w:ind w:left="360" w:hanging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год написания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4. Критерии оценки выступлений учащихс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Актуальность темы выступления;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 Логичность изложения материала;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 Аргументированность суждений и выводов;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 Наглядность представления материала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 Ораторское искусство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6. Соблюдение регламента выступления (время выступления 7 минут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ыступление сопровождается презентацией, выполненной в соответствии с правилами оформления презентаций. Автор раскрывает основные положения проведенной работы, подтверждает их примерами, делает выводы, отвечает на вопрос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Экспертиза выступления участников при проведении дистанционного формата конференции проводится в соответствии с Экспертным листом конферен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VI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 Подведение итогов и награждение победителе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6.1.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Все участник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ткрытой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6"/>
          <w:szCs w:val="26"/>
        </w:rPr>
        <w:t>научно-практической конференции обучающихся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получают сертификат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6.2. Победители и призёры награждаются дипломами I, II и III степен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6.3.  Наградные документы готовятся в течение 2-х недель после подведения итог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  <w:lang w:val="en-US"/>
        </w:rPr>
        <w:t>VI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. Контакты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 организационным вопросам обращаться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к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координатору конференции: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Швенк Алене Валериевне, заместителю директора по НМР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МАОУ гимназии № 56 г. Томск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телефон: 89631957857 (только ВатСаап!!!!), тел / факс: 62-77-10, </w:t>
      </w:r>
      <w:r>
        <w:rPr>
          <w:rFonts w:cs="PT Astra Serif;Times New Roman" w:ascii="PT Astra Serif;Times New Roman" w:hAnsi="PT Astra Serif;Times New Roman"/>
          <w:sz w:val="26"/>
          <w:szCs w:val="26"/>
          <w:lang w:val="de-DE"/>
        </w:rPr>
        <w:t>e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</w:t>
      </w:r>
      <w:r>
        <w:rPr>
          <w:rFonts w:cs="PT Astra Serif;Times New Roman" w:ascii="PT Astra Serif;Times New Roman" w:hAnsi="PT Astra Serif;Times New Roman"/>
          <w:sz w:val="26"/>
          <w:szCs w:val="26"/>
          <w:lang w:val="de-DE"/>
        </w:rPr>
        <w:t>mail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issledov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56@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-114" w:leader="none"/>
        </w:tabs>
        <w:suppressAutoHyphens w:val="true"/>
        <w:ind w:firstLine="741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 к Положе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Требования к регистрации на конференцию</w:t>
      </w:r>
    </w:p>
    <w:p>
      <w:pPr>
        <w:pStyle w:val="Normal"/>
        <w:ind w:left="-142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Регистрация в гугл - форме по ссылке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</w:rPr>
          <w:t>https://docs.google.com/forms/d/1I-Bw049hBToTzLiWFVYbeqjtJL3hNZJ1JZjG7UXDk60/edit?usp=sharing</w:t>
        </w:r>
      </w:hyperlink>
      <w:r>
        <w:rPr/>
        <w:t xml:space="preserve"> </w:t>
      </w:r>
      <w:r>
        <w:rPr>
          <w:rFonts w:cs="PT Astra Serif;Times New Roman" w:ascii="PT Astra Serif;Times New Roman" w:hAnsi="PT Astra Serif;Times New Roman"/>
        </w:rPr>
        <w:t xml:space="preserve"> . Все поля обязательны к заполнению. Заполнение отдельных полей оценивается экспертным советом.</w:t>
      </w:r>
    </w:p>
    <w:p>
      <w:pPr>
        <w:pStyle w:val="Normal"/>
        <w:ind w:left="-142" w:firstLine="709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03"/>
        <w:gridCol w:w="38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я для заполн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итерии оценивания, максимум 1 бал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Имеется\ не имеется)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ая организац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е оцениваетс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 автора работ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оценивае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лас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оценивае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кция конференц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оценивае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звание работ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оценивае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орма представленной работ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роектная, исследовательская,  творческая  или другое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аткая аннотация работы (3-5 предложений 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ь работ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и работ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воды и рекомендац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О руководителя работ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оценивае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жность руководителя работ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оценивае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Эл.адрес руководителя (на который придет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сылка для подключения 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оценива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firstLine="709"/>
        <w:jc w:val="right"/>
        <w:rPr/>
      </w:pPr>
      <w:r>
        <w:rPr/>
        <w:t>Приложение 2 к Положению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Экспертный лист НПК «Взгляд юных исследователей»  </w:t>
      </w:r>
    </w:p>
    <w:p>
      <w:pPr>
        <w:pStyle w:val="Normal"/>
        <w:rPr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Оценивание по шкале от 0 до 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0"/>
          <w:szCs w:val="20"/>
        </w:rPr>
        <w:t>2 баллов  (0- отсутствует, 1 – частично, 2 –полностью соответствует требованиям)</w:t>
      </w:r>
    </w:p>
    <w:tbl>
      <w:tblPr>
        <w:tblW w:w="818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рите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итульный слайд, определен вид рабо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Актуальность работы, новизна                                     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ичие краткого введения в проблему исследования или историю вопросы в проект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основание личной позиции автора/ собственные наблюдения в исследован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ичие выводов / итогов исследования, аргументац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иаграммы, рисунки, таблицы в презентации соответствуют содержанию работы и выполнены эстетично, текст в презентации  читается легко, соответствует содержанию работы, выполнен тезисн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ерспективы реализации работы и возможность дальнейшего продолж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Уверенность и творческий подход к подаче материал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Соблюдение регламента  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олнота ответов на вопросы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suppressAutoHyphens w:val="true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b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684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Raavi" w:hAnsi="Raavi" w:cs="Raa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b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1"/>
      <w:lang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I-Bw049hBToTzLiWFVYbeqjtJL3hNZJ1JZjG7UXDk60/edit?usp=sharing" TargetMode="External"/><Relationship Id="rId3" Type="http://schemas.openxmlformats.org/officeDocument/2006/relationships/hyperlink" Target="mailto:issledov56@mail.ru" TargetMode="External"/><Relationship Id="rId4" Type="http://schemas.openxmlformats.org/officeDocument/2006/relationships/hyperlink" Target="https://docs.google.com/forms/d/1I-Bw049hBToTzLiWFVYbeqjtJL3hNZJ1JZjG7UXDk60/edit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9:00Z</dcterms:created>
  <dc:creator>Вера П. Сафонова</dc:creator>
  <dc:description/>
  <cp:keywords/>
  <dc:language>en-US</dc:language>
  <cp:lastModifiedBy>пк</cp:lastModifiedBy>
  <cp:lastPrinted>2021-03-12T12:01:00Z</cp:lastPrinted>
  <dcterms:modified xsi:type="dcterms:W3CDTF">2023-01-23T10:49:00Z</dcterms:modified>
  <cp:revision>2</cp:revision>
  <dc:subject/>
  <dc:title/>
</cp:coreProperties>
</file>