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работы с запоминаемым материа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– разбиение материала на группы по каким-либо основаниям (смыслу, ассоциациям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порных пунктов – фиксация какого-либо краткого пункта, служащего опорой более широкого содержания (тезисы, заглавие, вопросы к тексту, примеры, цифровые данные, срав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– совокупность опор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– распределение каких-либо предметов, явлений, понятий по классам, группам, разрядам на основе определенных общи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– установление взаимного расположения частей, составляющих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тизация (построение графических схем) – изображение или описание чего-либо в основных чертах или упрощенное представление запоминае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ийная организация материала – установление или построение различных последовательностей: распределение по объему, по времени, упорядочивание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оциации – установление связей по сходству, смежности или противопо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0:00Z</dcterms:created>
  <dc:creator>User15</dc:creator>
  <dc:description/>
  <cp:keywords/>
  <dc:language>en-US</dc:language>
  <cp:lastModifiedBy>User15</cp:lastModifiedBy>
  <cp:lastPrinted>2008-01-15T15:01:00Z</cp:lastPrinted>
  <dcterms:modified xsi:type="dcterms:W3CDTF">2008-01-15T09:45:00Z</dcterms:modified>
  <cp:revision>3</cp:revision>
  <dc:subject/>
  <dc:title/>
</cp:coreProperties>
</file>