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en-US"/>
        </w:rPr>
      </w:pPr>
      <w:r>
        <w:rPr>
          <w:b/>
          <w:bCs/>
          <w:color w:val="008000"/>
          <w:kern w:val="2"/>
          <w:sz w:val="48"/>
          <w:szCs w:val="48"/>
        </w:rPr>
        <w:t>"Хочу учиться!"</w:t>
      </w:r>
    </w:p>
    <w:p>
      <w:pPr>
        <w:pStyle w:val="Normal"/>
        <w:ind w:firstLine="708"/>
        <w:jc w:val="both"/>
        <w:rPr/>
      </w:pPr>
      <w:r>
        <w:rPr/>
        <w:t>Ребенок подрос, впервые переступил порог школы, и чаще всего он преисполнен мечтами о светлом и увлекательном школьном мире, о встрече с умными и добрыми учителями.</w:t>
        <w:br/>
        <w:t xml:space="preserve">Другими словами, ребенок хочет учиться, узнавать новое и стать "хорошим" учеником. Очевидно, что на свете нет ни одного психически здорового ребенка, который бы хотел плохо учиться. Вот это и есть настоящая тайна! 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br/>
        <w:t xml:space="preserve">Много факторов влияет на то, как будет себя чувствовать ребенок в школе, как будет учиться? и будет ли здоров. Уже ко второму году обучения учебная мотивация и познавательные интересы снижаются у многих детей. Нас беспокоит, что часть детей, с которыми мы встречаемся во время терапии на тренингах и консультациях, не любит школу. </w:t>
        <w:br/>
        <w:t xml:space="preserve">У них может быть любимый учитель, им может нравиться общение с друзьями, но в целом, они смотрят на школу, как на своего рода тюрьму. </w:t>
        <w:br/>
        <w:t xml:space="preserve">С приходом в школу изменяется эмоциональная сфера ребенка. С одной стороны, у младших школьников, особенно первоклассников, в значительной степени сохраняется характерное и для дошкольников свойство бурно реагировать на отдельные, задевающие их, события и ситуации. Дети воспринимают, прежде всего, те объекты или свойства предметов, которые вызывают непосредственный эмоциональный отклик. Наглядное, яркое, живое воспринимается лучше всего. </w:t>
      </w:r>
    </w:p>
    <w:p>
      <w:pPr>
        <w:pStyle w:val="Normal"/>
        <w:ind w:lef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С другой стороны, поступление в школу порождает новые эмоциональные переживания, т.к. свобода дошкольного возраста сменяется зависимостью и подчинением новым правилам жизни. Ситуация школьной жизни вводит ребенка в строго нормированный мир отношений, требуя от него организованности, ответственности, дисциплинированности, хорошей успеваемости. Поступивший в школу ребенок становится крайне зависимым от мнений, оценок и отношений окружающих его людей. Критические замечания в адрес ребенка влияет на его самочувствие и приводит к изменению его самооценки.</w:t>
        <w:br/>
        <w:br/>
        <w:t>Появляются страхи особого рода: что его посчитают смешным, глупым, трусом, обманщиком или слабовольным.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Учебная деятельность требует хорошего развития произвольного внимания.</w:t>
        <w:br/>
        <w:t>Ребенок должен уметь сосредоточиться на учебном задании, в течение длительного времени сохранить на нем интенсивное (концентрированное) внимание, с определенной скоростью переключаться, переходя от одной задачи к другой.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Возрастная особенность младших школьников сравнительная слабость произвольного внимания.</w:t>
        <w:br/>
        <w:t>Значительно лучше у них развито непроизвольное внимание. Все новое, неожиданное, яркое, интересное само по себе привлекает внимание учеников безо всяких усилий с их стороны. Кроме преобладания непроизвольного внимания отмечается также его сравнительно небольшая устойчивость.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br/>
        <w:t>Слабость произвольного внимания одна из основных причин школьных трудностей: неуспеваемости и плохой дисциплины. Ребенок будет томиться, отвлекаться и чувствовать себя несчастным, если надо быть внимательным к той деятельности, которая ему безразлична или вовсе не нравится. Произвольное внимание развивается постепенно, по мере развития отдельных его свойств, таких, как объем, концентрация, распределение, переключение и устойчивость. Оно развивается довольно интенсивно, если взрослые оказывают ребенку помощь. Отчетливо сказывается на развитии внимания роль эмоциональных факторов ( интереса), мыслительных и волевых процессов. Это приводит к необходимости включать в процесс обучения элементы игры и достаточно часто менять формы деятельности.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А также, со стороны родителей и учителей бывает много жалоб на плохую память ребенка, особенно в первом классе. Первоклассник не помнит, что задано домой, что нужно принести из школьных принадлежностей на следующий день и т. д.</w:t>
        <w:br/>
        <w:t>В то же время родители говорят, что их ребенок великолепно запоминает рекламу и то, что им интересно.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Память можно определить как способность к получению, хранению и воспроизведению информации.</w:t>
        <w:br/>
        <w:t>Память лежит в основе способностей ребенка, является условием обучения, приобретения знаний и умений.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Ребенок дошкольного и младшего школьного возраста обладает поистине огромными возможностями развития и способностями познавать. Ему только нужна помощь, чтобы развить и реализовать свои возможности.</w:t>
      </w:r>
    </w:p>
    <w:p>
      <w:pPr>
        <w:pStyle w:val="Normal"/>
        <w:ind w:left="12" w:hanging="0"/>
        <w:jc w:val="both"/>
        <w:rPr>
          <w:b/>
          <w:b/>
          <w:bCs/>
          <w:lang w:val="en-US"/>
        </w:rPr>
      </w:pPr>
      <w:r>
        <w:rPr/>
        <w:br/>
      </w:r>
      <w:r>
        <w:rPr>
          <w:b/>
          <w:bCs/>
        </w:rPr>
        <w:t>Рекомендации для родителей и учителей:</w:t>
      </w:r>
    </w:p>
    <w:p>
      <w:pPr>
        <w:pStyle w:val="Normal"/>
        <w:jc w:val="both"/>
        <w:rPr/>
      </w:pPr>
      <w:r>
        <w:rPr/>
        <w:t>Что бы ваши усилия были эффективными, воспользуйтесь следующими сов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допускайте, чтобы ребенок скучал во время занятий. Если ребенку весело учиться, он учиться лучше. Интерес - лучшая из мотиваций, он делает детей по - настоящему творческими личностями и дает им возможность испытывать удовлетворение от интеллектуаль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Повторяйте упражнения. Развитие умственных способностей определяется временем и практикой.</w:t>
        <w:br/>
        <w:t>Если какое то упражнение не получается, сделайте перерыв, вернитесь к нему позд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Не проявляйте излишней тревоги по поводу недостаточных успехов и недостаточного продвижения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Будьте терпеливы, не спешите, не давайте ребенку задания, превышающие его интеллектуальны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занятиях с ребенком нужна мера. Не заставляйте ребенка делать упражнение, если он вертится, устал, расстроен; займитесь чем-то другим, а потом вернитесь в более благоприятное время. Постарайтесь определить пределы выносливости ребенка и увеличивайте длительность занятий каждый день на не больш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Развивайте в ребенке навыки общения, дух сотрудничества и коллективизма; научите ребенка дружить с другими детьми, делить с ними успехи и неудачи: все это ему пригодиться в социально сложной атмосфере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Избегайте неодобрительной оценки, находите слова поддержки, чаще хвалите ребенка за его терпение, настойчивость и т. д. Никогда не подчеркивайте его слабости в сравнении с другими детьми. Формируйте у него уверенность в своих силах.</w:t>
        <w:br/>
        <w:t>А самое главное, никогда не теряйте чувства юмора, постарайтесь не</w:t>
        <w:br/>
        <w:t>воспринимать занятия с ребенком как тяжкий труд. Радуйтесь и получайте удовольствие от общения с ребенком.</w:t>
      </w:r>
    </w:p>
    <w:p>
      <w:pPr>
        <w:pStyle w:val="Normal"/>
        <w:jc w:val="both"/>
        <w:rPr/>
      </w:pPr>
      <w:r>
        <w:rPr/>
        <w:t>Практический опыт психологического обследования и коррекционной работы с детьми показывает, что далеко не все дети всесторонне подготовлены к безболезненному и успешному обучению в школе.</w:t>
      </w:r>
    </w:p>
    <w:p>
      <w:pPr>
        <w:pStyle w:val="Normal"/>
        <w:jc w:val="both"/>
        <w:rPr/>
      </w:pPr>
      <w:r>
        <w:rPr/>
        <w:t xml:space="preserve">Обращаясь за психологической консультацией, родители и педагоги обычно сами не очень точно представляют, чего именно они от нее ожидают. </w:t>
        <w:br/>
        <w:t>На основе беседы с клиентом психолог формулирует предположительную психологическую проблему (в дальнейшем ее возможно придется пересмотреть).</w:t>
        <w:br/>
        <w:t>Иногда в результате беседы или обследования, консультант приходит к выводу, что проблема является не психологической( или не только психологической). В таких случаях выдается рекомендация для обращения к соответствующему специалисту.</w:t>
        <w:br/>
        <w:br/>
        <w:t xml:space="preserve">Школа - серьезный и сложный этап в жизни каждого ребенка. Задача сохранения здоровья ребенка должна считаться не менее важной, чем погоня за отличной успеваемостью любой ценой. Успешность учебы должна быть отмечена не только оценками в дневнике, но и хорошим здоровьем. Согласитесь, жаль ребенка с целым портфелем "пятерок", если у него плохой сон, он раздражителен, плаксив, если у него синяки под глазами. 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ите и любите сво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к, успехов вам и - больше веры в себя и возможности своего ребенк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5:00Z</dcterms:created>
  <dc:creator>User15</dc:creator>
  <dc:description/>
  <cp:keywords/>
  <dc:language>en-US</dc:language>
  <cp:lastModifiedBy>User15</cp:lastModifiedBy>
  <dcterms:modified xsi:type="dcterms:W3CDTF">2008-01-22T07:35:00Z</dcterms:modified>
  <cp:revision>2</cp:revision>
  <dc:subject/>
  <dc:title>"Хочу учиться</dc:title>
</cp:coreProperties>
</file>