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«Интеллектуального мараф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Ежегодно в рамках Дней науки в гимназии проходит Интеллектуальный марафон -  мероприятие, в котором принимают участие все обучающиеся 5-7 классов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пециально в этот день составляется особое расписание занятий для данных классов. В течение двух с половиной астрономических  часа обучающиеся выполняют задания  по 5 предметам (русский  язык,  математика, литература, история, биология, география, английский язык). На выполнение заданий по одному предмету отводится 30 минут, по мере их выполненные работы сдаются и обучающиеся переходят в другой кабинет – выполнять задания по следующему выбранному предмету. Обучающиеся    имеют возможность самостоятельно распределять свое врем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атериалы интеллектуального марафона по каждому предмету состоят из трех  частей разного уровня сложности. Каждая часть содержит по пять заданий.</w:t>
      </w:r>
    </w:p>
    <w:p>
      <w:pPr>
        <w:pStyle w:val="Style15"/>
        <w:numPr>
          <w:ilvl w:val="3"/>
          <w:numId w:val="1"/>
        </w:numPr>
        <w:spacing w:lineRule="auto" w:line="360"/>
        <w:ind w:left="0" w:firstLine="851"/>
        <w:jc w:val="both"/>
        <w:rPr/>
      </w:pPr>
      <w:r>
        <w:rPr/>
        <w:t>Первая часть - задания на понимание и распознавание изученного материала, знание произведений, терминов,  дат и формул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Вторая часть -  задания соответствующие стандарту образования.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Третья часть -  задания соответствующие повышенному уровню подготовки обучающихся, требующие творческого подхода и развернутого ответ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Максимальное количество баллов, которое может набрать обучающийся -30.Задания первой части оцениваются в 1 балл, задания второй части оцениваются в 2 балла и задания третьей части - в 3 балл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адания  по предметам разрабатываются педагогами и утверждаются на методических объединениях  учителей-предметнико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сле проведения марафона в течение нескольких дней проходит проверка работ, и результаты по каждому отдельному предмету заносятся в общую таблицу по данному классу. Обработку  результатов  участия, подведение итогов, проведение линеек и награждение победителей «Интеллектуального марафона» на параллелях, а также призеров  по предметам проводят заместитель директора по УВР и руководители методических объединений гимназии на закрытии Дней науки. Каждый участник данного мероприятия получает Сертификат  со своим результатом, а классный руководитель  получает на линейки сводную таблицу «Сведения о результатах «Интеллектуального марафона» ____ класса»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(см. приложение 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27:00Z</dcterms:created>
  <dc:creator>User1</dc:creator>
  <dc:description/>
  <cp:keywords/>
  <dc:language>en-US</dc:language>
  <cp:lastModifiedBy>User1</cp:lastModifiedBy>
  <dcterms:modified xsi:type="dcterms:W3CDTF">2012-11-01T07:50:00Z</dcterms:modified>
  <cp:revision>10</cp:revision>
  <dc:subject/>
  <dc:title/>
</cp:coreProperties>
</file>