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экспертизы I </w:t>
      </w:r>
      <w:r>
        <w:rPr/>
        <w:t>I Открытого  конкурса  методических разработок «Урок с использованием интерактивной доски в гимназическом образовани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6"/>
        <w:gridCol w:w="2093"/>
        <w:gridCol w:w="858"/>
        <w:gridCol w:w="1586"/>
        <w:gridCol w:w="2268"/>
        <w:gridCol w:w="1701"/>
        <w:gridCol w:w="1276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балл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баллов двух экспе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йт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Дарья Юрьевна, Вахрушева Дарья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вечер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атьяна Геннад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ла Анатол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55 им. Е. Г. Вёрсткиной г. 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4 степе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Юлия Васил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Заозерная СОШ № 1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4 степе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ева Лариса Никола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анаторно – лесная школа города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.Лесн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степе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ь Елена Николаевна, Урлахер Марина Витал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8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общая часть родстве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Ирина Владими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фе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а Александра Павл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Заозерная СОШ № 1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Визит к ветерин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Мария Никола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АОУ СОШ  № 44 г. Том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усова Мария Григорь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ксан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1:00Z</dcterms:created>
  <dc:creator>Teacher</dc:creator>
  <dc:description/>
  <cp:keywords/>
  <dc:language>en-US</dc:language>
  <cp:lastModifiedBy>Teacher</cp:lastModifiedBy>
  <dcterms:modified xsi:type="dcterms:W3CDTF">2017-04-14T06:24:00Z</dcterms:modified>
  <cp:revision>3</cp:revision>
  <dc:subject/>
  <dc:title/>
</cp:coreProperties>
</file>