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Шмелевские чтения (2008 год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яли участие 33 челове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екция 1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ководители: Бушухина Светлана Владимировна</w:t>
      </w:r>
    </w:p>
    <w:p>
      <w:pPr>
        <w:pStyle w:val="Style16"/>
        <w:numPr>
          <w:ilvl w:val="0"/>
          <w:numId w:val="2"/>
        </w:numPr>
        <w:ind w:lef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раз войны в романе Л. Толстого «Война и мир» (Ткаченко Татьяна 10 А кл. , МАОУ гимн. № 56, учитель Штауб И.Ю.).</w:t>
      </w:r>
    </w:p>
    <w:p>
      <w:pPr>
        <w:pStyle w:val="Style16"/>
        <w:numPr>
          <w:ilvl w:val="0"/>
          <w:numId w:val="2"/>
        </w:numPr>
        <w:ind w:lef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ртизанское движение в романе Л. Толстого «Война и мир» (Семакова Ксения 10 А кл. , МАОУ гимн. № 56, учитель Штауб И.Ю.).</w:t>
      </w:r>
    </w:p>
    <w:p>
      <w:pPr>
        <w:pStyle w:val="Style16"/>
        <w:numPr>
          <w:ilvl w:val="0"/>
          <w:numId w:val="2"/>
        </w:numPr>
        <w:ind w:lef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льтура и искусство об Отечественной войне 1812 года» (Яковлева Анна 10 А кл. , МАОУ гимн. № 56, учитель Штауб И.Ю.).</w:t>
      </w:r>
    </w:p>
    <w:p>
      <w:pPr>
        <w:pStyle w:val="Style16"/>
        <w:numPr>
          <w:ilvl w:val="0"/>
          <w:numId w:val="2"/>
        </w:numPr>
        <w:ind w:lef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артизанское движение в войне 1812 года» (Александров Марк, Бардаков Александр 10А кл, МАОУ № 56, учитель Непомнящая Р.А.).</w:t>
      </w:r>
    </w:p>
    <w:p>
      <w:pPr>
        <w:pStyle w:val="Style16"/>
        <w:numPr>
          <w:ilvl w:val="0"/>
          <w:numId w:val="2"/>
        </w:numPr>
        <w:ind w:left="-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лководцы войны 1812 года» (Сухорукова Екатерина, Штауб Виктория 11 В кл. МАОУ № 56, учитель Браун И.И.).</w:t>
      </w:r>
    </w:p>
    <w:p>
      <w:pPr>
        <w:pStyle w:val="Style16"/>
        <w:numPr>
          <w:ilvl w:val="0"/>
          <w:numId w:val="2"/>
        </w:numPr>
        <w:ind w:left="-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ем параллельного  чтения  художественных  произведений (И.А.Бунина «Чистый понедельник»  и  И.С.Шмелева «Лето Господне»)» (Свинарева Виктория, Касьянова Ольга 10 кл. МАОУ гимназия № 55, учитель Шубина С.А.).</w:t>
      </w:r>
    </w:p>
    <w:p>
      <w:pPr>
        <w:pStyle w:val="Style16"/>
        <w:numPr>
          <w:ilvl w:val="0"/>
          <w:numId w:val="2"/>
        </w:numPr>
        <w:ind w:left="-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уть к состраданию и милосердию (по отрывку из романа Ф.М. Достоевского «Братья Карамазовы» – «Мальчики» (Перемитина Екатерина, Шахрай Наталья 7 Д кл., МАОУ № 56, учитель Наставко Ю.А.).</w:t>
      </w:r>
    </w:p>
    <w:p>
      <w:pPr>
        <w:pStyle w:val="Style16"/>
        <w:numPr>
          <w:ilvl w:val="0"/>
          <w:numId w:val="2"/>
        </w:numPr>
        <w:ind w:lef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такая буква» (Трусова Лариса 9 кл., МАОУ № 56, учитель Комбарова Л.М.).</w:t>
      </w:r>
    </w:p>
    <w:p>
      <w:pPr>
        <w:pStyle w:val="Style16"/>
        <w:ind w:left="-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78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ководители: Михайлова Ольга Геннадьевна</w:t>
      </w:r>
    </w:p>
    <w:p>
      <w:pPr>
        <w:pStyle w:val="Style16"/>
        <w:numPr>
          <w:ilvl w:val="0"/>
          <w:numId w:val="3"/>
        </w:numPr>
        <w:ind w:lef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ерои Отечественной войны 1812 года в басне И.А. Крылова «Волк на псарне» (Чепкасов Артем 6 Г класс, МАОУ гимназия № 56, учитель Михайлова О.Г.).</w:t>
      </w:r>
    </w:p>
    <w:p>
      <w:pPr>
        <w:pStyle w:val="Style16"/>
        <w:numPr>
          <w:ilvl w:val="0"/>
          <w:numId w:val="3"/>
        </w:numPr>
        <w:ind w:lef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нис Давыдов – поэт и партизан» (Салато Анастасия 6 Г класс, МАОУ гимназия № 56, учитель Михайлова О.Г.).</w:t>
      </w:r>
    </w:p>
    <w:p>
      <w:pPr>
        <w:pStyle w:val="Style16"/>
        <w:numPr>
          <w:ilvl w:val="0"/>
          <w:numId w:val="3"/>
        </w:numPr>
        <w:ind w:left="-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ва великана» в Отечественной войне 1812 года (на примере анализа стихотворения М. Ю. Лермонтова) (Власкина Мария 6 Г класс, МАОУ гимназия № 56, учитель Михайлова О.Г.).</w:t>
      </w:r>
    </w:p>
    <w:p>
      <w:pPr>
        <w:pStyle w:val="Style16"/>
        <w:numPr>
          <w:ilvl w:val="0"/>
          <w:numId w:val="3"/>
        </w:numPr>
        <w:ind w:left="-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просы нравственности и чести  в повести А.С. Пушкина «Капитанская дочка» (Новоселова Анна 8Г кл . МАОУ № 56, учитель Бушухина С.В.).</w:t>
      </w:r>
    </w:p>
    <w:p>
      <w:pPr>
        <w:pStyle w:val="Style16"/>
        <w:numPr>
          <w:ilvl w:val="0"/>
          <w:numId w:val="3"/>
        </w:numPr>
        <w:ind w:lef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тория  души как объект художественного  осмысления в рассказе В.М.Шукшина «Мастер» (Шумихина Татьяна 8 кл. МАОУ гимназия № 55, учитель Васильева А.М.).</w:t>
      </w:r>
    </w:p>
    <w:p>
      <w:pPr>
        <w:pStyle w:val="Style16"/>
        <w:numPr>
          <w:ilvl w:val="0"/>
          <w:numId w:val="3"/>
        </w:numPr>
        <w:ind w:lef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раз Масленицы в романе И.С.Шмелева «Лето Господне»  как  осмысление  духовной  близости  со  своими предками» (Кириллова Анна 8 кл. МАОУ гимназия № 55, учитель Васильева А.М.).</w:t>
      </w:r>
    </w:p>
    <w:p>
      <w:pPr>
        <w:pStyle w:val="Style16"/>
        <w:numPr>
          <w:ilvl w:val="0"/>
          <w:numId w:val="3"/>
        </w:numPr>
        <w:ind w:lef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ечественная война 1812 года в творчестве М. Лермонтова» (Метальникова Вера, Алимова Анастасия 5А кл,, МАОУ № 56, учитель Бушухина С.В.).</w:t>
      </w:r>
    </w:p>
    <w:p>
      <w:pPr>
        <w:pStyle w:val="Style16"/>
        <w:numPr>
          <w:ilvl w:val="0"/>
          <w:numId w:val="3"/>
        </w:numPr>
        <w:ind w:lef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чта о счастье  в рассказе А.Чехова «Крыжовник» (Резанова Арина 8 кл., МАОУ гимназия № 56 , учитель Наставко Ю.А.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3 (презентации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ководитель: Штауб Ирина Юрьевна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фроненко Александр, Русин Никита 7 класс,  МАОУ гимназия № 55, учитель Васильева А.М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лагор Роман 3 кл. , МАОУ СОШ № 3 , учитель Салагор И.Р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фонова Полина 7 кл. </w:t>
      </w:r>
      <w:r>
        <w:rPr>
          <w:rFonts w:cs="Times New Roman" w:ascii="Times New Roman" w:hAnsi="Times New Roman"/>
          <w:sz w:val="24"/>
        </w:rPr>
        <w:t>МБОУ СОШ № 28 города Томска «Сибиряки на поле Бородина» учитель Насонова Е.Ю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Тамошкин Иван , Кочетов Дмитрий «Первый Томский мушкетерский полк» 7 Кл., учитель Кожухова О.С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течественная война 1812 года в произведениях Л.Н. Толстого» (Щербо Елизавета, Ярош Полина 5 А кл. , МАОУ № 56, учитель Бушухина С.В.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ечественная война 1812 года в творчестве М. Лермонтова» (Метальникова Вера, Алимова Анастасия 5А кл,, МАОУ № 56, учитель Бушухина С.В.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йна 1812 года» (Ананьев Денис, 6 Д кл., МАОУ № 56, учитель Комбарова Л.М.).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курс чтецов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ководители: Кожухова Оксана Сергеевна, Наставко Юлия Александровна, Авдеева Марина Николаевна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24:00Z</dcterms:created>
  <dc:creator>325</dc:creator>
  <dc:description/>
  <cp:keywords/>
  <dc:language>en-US</dc:language>
  <cp:lastModifiedBy>Teacher</cp:lastModifiedBy>
  <dcterms:modified xsi:type="dcterms:W3CDTF">2017-04-28T07:49:00Z</dcterms:modified>
  <cp:revision>3</cp:revision>
  <dc:subject/>
  <dc:title/>
</cp:coreProperties>
</file>