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 Шмелевские чтения (2012 г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9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Шмелевских чт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 14.30 ч. Актовый зал. Авдеева М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30 – 16.10 ч. Работа в сек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. Круглый ст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Бушухина Светлана Владимировна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войны в романе Л. Толстого «Война и мир» (Ткаченко Татьяна 10 А кл. , МАОУ гимн. № 56, учитель Штауб И.Ю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тизанское движение в романе Л. Толстого «Война и мир» (Семакова Ксения 10 А кл. , МАОУ гимн. № 56, учитель Штауб И.Ю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и искусство об Отечественной войне 1812 года» (Яковлева Анна 10 А кл. , МАОУ гимн. № 56, учитель Штауб И.Ю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тизанское движение в войне 1812 года» (Александров Марк, Бардаков Александр 10А кл, МАОУ № 56, учитель Непомнящая Р.А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ководцы войны 1812 года» (Сухорукова Екатерина, Штауб Виктория 11 В кл. МАОУ № 56, учитель Браун И.И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 параллельного  чтения  художественных  произведений (И.А.Бунина «Чистый понедельник»  и  И.С.Шмелева «Лето Господне»)» (Свинарева Виктория, Касьянова Ольга 10 кл. МАОУ гимназия № 55, учитель Шубина С.А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ь к состраданию и милосердию (по отрывку из романа Ф.М. Достоевского «Братья Карамазовы» – «Мальчики» (Перемитина Екатерина, Шахрай Наталья 7 Д кл., МАОУ № 56, учитель Наставко Ю.А.).</w:t>
      </w:r>
    </w:p>
    <w:p>
      <w:pPr>
        <w:pStyle w:val="Style16"/>
        <w:numPr>
          <w:ilvl w:val="0"/>
          <w:numId w:val="2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ая буква» (Трусова Лариса 9 кл., МАОУ № 56, учитель Комбарова Л.М.).</w:t>
      </w:r>
    </w:p>
    <w:p>
      <w:pPr>
        <w:pStyle w:val="Style16"/>
        <w:ind w:left="-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Михайлова Ольга Геннадьевна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Отечественной войны 1812 года в басне И.А. Крылова «Волк на псарне» (Чепкасов Артем 6 Г класс, МАОУ гимназия № 56, учитель Михайлова О.Г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ис Давыдов – поэт и партизан» (Салато Анастасия 6 Г класс, МАОУ гимназия № 56, учитель Михайлова О.Г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ва великана» в Отечественной войне 1812 года (на примере анализа стихотворения М. Ю. Лермонтова) (Власкина Мария 6 Г класс, МАОУ гимназия № 56, учитель Михайлова О.Г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просы нравственности и чести  в повести А.С. Пушкина «Капитанская дочка» (Новоселова Анна 8Г кл . МАОУ № 56, учитель Бушухина С.В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 души как объект художественного  осмысления в рассказе В.М.Шукшина «Мастер» (Шумихина Татьяна 8 кл. МАОУ гимназия № 55, учитель Васильева А.М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Масленицы в романе И.С.Шмелева «Лето Господне»  как  осмысление  духовной  близости  со  своими предками» (Кириллова Анна 8 кл. МАОУ гимназия № 55, учитель Васильева А.М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чественная война 1812 года в творчестве М. Лермонтова» (Метальникова Вера, Алимова Анастасия 5А кл,, МАОУ № 56, учитель Бушухина С.В.).</w:t>
      </w:r>
    </w:p>
    <w:p>
      <w:pPr>
        <w:pStyle w:val="Style16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чта о счастье  в рассказе А.Чехова «Крыжовник» (Резанова Арина 8 кл., МАОУ гимназия № 56 , учитель Наставко Ю.А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 (презентаци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Штауб Ирина Юрье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роненко Александр, Русин Никита 7 класс,  МАОУ гимназия № 55, учитель Васильева А.М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агор Роман 3 кл. , МАОУ СОШ № 3 , учитель Салагор И.Р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 Полина 7 кл. </w:t>
      </w:r>
      <w:r>
        <w:rPr>
          <w:rFonts w:cs="Times New Roman" w:ascii="Times New Roman" w:hAnsi="Times New Roman"/>
          <w:sz w:val="24"/>
        </w:rPr>
        <w:t>МБОУ СОШ № 28 города Томска «Сибиряки на поле Бородина» учитель Насонова Е.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Тамошкин Иван , Кочетов Дмитрий «Первый Томский мушкетерский полк» 7 Кл., учитель Кожухова О.С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ечественная война 1812 года в произведениях Л.Н. Толстого» (Щербо Елизавета, Ярош Полина 5 А кл. , МАОУ № 56, учитель Бушухина С.В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чественная война 1812 года в творчестве М. Лермонтова» (Метальникова Вера, Алимова Анастасия 5А кл,, МАОУ № 56, учитель Бушухина С.В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 1812 года» (Ананьев Денис, 6 Д кл., МАОУ № 56, учитель Комбарова Л.М.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чтецов «Художественное слово»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Кожухова Оксана Сергеевна, Наставко Юлия Александровна, Авдеева Марина Николаевна</w:t>
      </w:r>
    </w:p>
    <w:p>
      <w:pPr>
        <w:pStyle w:val="Style16"/>
        <w:ind w:left="-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ы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ермонтов «Бородино» (Альмикеева Джунэль 5 А кл., МАОУ гимназия № 56, учитель Бушухина С.В.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 Жуковский «Бородинская годовщина» (Салагор Роман  МАОУ СОШ № 3 , учитель Салагор И.Р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  «Курица и ворона» (Архипова Алена 9 кл., МАОУ гимназия № 55, учитель Борисова С.И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тюшков «К Дашкову» (Красовский Александр 9 кл., МАОУ гимназия № 55, учитель Борисова С.И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Глинка «Партизан Давыдов» (Суханова Виктория 9 кл., МАОУ гимназия № 55, учитель Борисова С.И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атюшков «Переход русских войск через Неман» (Тюкалов Илья 9 кл., МАОУ гимназия № 55, учитель Борисова С.И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нкина Полина 7 кл.  МАОУ гимназия № 55,  учитель Макасеева С.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ылов «Курица и ворона» (Павловский Владимир 7 кл.  МАОУ гимназия № 55,  учитель Макасеева С.В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Цветаева «Генералам 12 года» (Овчинникова Ульяна 7 кл.,   МАОУ гимназия № 55,  учитель Макасеева С.В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ылов «Волк на псарне» (Рудыка Арина 5 А кл. МАОУ № 56, учитель Бушухина С.В.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Державин «Солдатская песня» (Бестаева Арина 5 А кл, МАОУ № 56, учитель Бушухина С.В.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уева «Пожар, пожар – горит Москва» (Джаналиев Марат 8 Г кл., МАОУ № 56, учитель Бушухина С.В.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Глинка «Военная песнь, написанная во время приближения неприятеля к Смоленской губернии» (Балашова Ольга 8 Г кл., МАОУ № 56, учитель Бушухина С.В.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Цветаева   «Генералам 1812 года»     (Батухтина Софья 5Д кл., учитель Наставко Ю.А.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Глинка «1812 год» (Букатов Ростислав 5 Д кл., учитель Наставко Ю.А.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Рылеев «Партизаны» (Лямичева Анастасия 6 Е кл. филиал МАОУ гимназия № 56, учитель Юхневич И. Е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А. Крылов «Волк на псарне» (Дзун Кирилл Анастасия 6 Е кл., филиал МАОУ гимназия № 56, учитель Юхневич И. Е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А. Вяземский «К старому гусару» (Терентьев Иван 5 Е кл, филиал МАОУ гимназия № 56, учитель Юхневич И. Е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Н. Глинка «Военная песня»</w:t>
      </w:r>
      <w:bookmarkStart w:id="0" w:name="p14"/>
      <w:r>
        <w:rPr>
          <w:rFonts w:cs="Times New Roman" w:ascii="Times New Roman" w:hAnsi="Times New Roman"/>
          <w:sz w:val="24"/>
          <w:szCs w:val="24"/>
        </w:rPr>
        <w:t>,  написанная во время приближения неприятеля к Смоленской губернии</w:t>
      </w:r>
      <w:bookmarkEnd w:id="0"/>
      <w:r>
        <w:rPr>
          <w:rFonts w:cs="Times New Roman" w:ascii="Times New Roman" w:hAnsi="Times New Roman"/>
          <w:sz w:val="24"/>
          <w:szCs w:val="24"/>
        </w:rPr>
        <w:t>»  (Щербакова Евгения, Поморцева Екатерина 7Е кл.,  филиал МАОУ гимназия № 56, учитель Юхневич И. Е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Ю. Лермонтов «Я к вам пишу» (Колбин Роман МАОУ гимназия № 55,  учитель Шубина С.А.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авыдов «Романс» (Купцов Илья  6 Г класс, МАОУ гимназия № 56, учитель Михайлова О.Г.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Глинка «Проща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дюк Ксения 7 А кл.,  МБОУ СОШ № 27, учитель Чуйко  Г.Л.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Ю. Лермонтов «Бородино» (Павлов Олег 5Б кл., МАОУ гимназия № 56, учитель Штауб И.Ю.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Ю. Лермонтов «Бородино» (Стуков Павел  7 А  кл., МАОУ гимназия № 56, учитель Кожухова О.С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тизанская песня» (Крюкова Дарья 6 кл. МАОУ гимназия № 56, учитель Шегусова М.Г.)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рисунков «Палитра»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Мащенко Ольга Анатольевна, Останина Наталья Геннадьевна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импиада «Духовная культура моей Родины»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Михайлова Ольга  Геннадьевна, Кожухова Оксана Сергеев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9:00Z</dcterms:created>
  <dc:creator>325</dc:creator>
  <dc:description/>
  <cp:keywords/>
  <dc:language>en-US</dc:language>
  <cp:lastModifiedBy>Teacher</cp:lastModifiedBy>
  <dcterms:modified xsi:type="dcterms:W3CDTF">2017-04-28T08:00:00Z</dcterms:modified>
  <cp:revision>20</cp:revision>
  <dc:subject/>
  <dc:title/>
</cp:coreProperties>
</file>