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для педагогов гимназии при организации дистанционного обучения (далее ДО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леги, ставим реалистичные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 только по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имо обучения по предмету, наша задача, научить детей работать в дистанционном режи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ь детей учебой – непростое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много об инструментах, при использовании 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 проверить наличие их у детей (возможно первые уроки будут посвящены этому, если  Вы на каникулах не сделали проб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 разбить на бл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новном повторение и важные темы на простом язы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ы исходя из целей, а не наобо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роще, тем лучше (или используют мног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готовым изменить инструмент 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ровне обучения основные общие инструменты (дополнительно можно 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  -Moodle, Учи.ру, КлассРум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5-8класс -  Moodle, НЦШ Сбербанк, ЯКласс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-11класс-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, ЯКласс, СДАМГИ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ачала самим попроб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ти  изменения в КТП в разделе технологий,   формах урока , соединить темы в блоки, пересмотреть количество часов на мелкие темы и учесть время на освоение самого ДО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единые условные обозначени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н-лайн урок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задания на платформе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Ж- задание только в ЭЖ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К- контрольная точка ( это не контрольные работы, а различные виды работ, отметки за которые будут выставлены в ЭЖ, регламент особый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 и оцени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зить жесткость критериев ( ДО- новая форма обуч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этапный контроль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начала участие в ДО;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том выполнение в срок;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перекладывать на родителей - самостоятельность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начала только успешное обучение. Оцениваются отметкой в ЭЖ только работы, выполненные не ниже чем на удовлетворительную отм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начало  обучения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еткая инструкция для ребенк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Четкие сроки (реальные);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Канал связи для консультаций;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пределить несколько способов отправить результат учителю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итерии для оценивания для быть очень прозрачными и открытыми для снижения тревож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гиена 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в работе с компьютер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-4класс – каждые15 минут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5-8классы- каждые 20 минут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9-11 классыкаждые25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я зарядка для гл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боте с компьютером свет включен (особенно  утром, в облачную погоду, сумер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тояние до монитора на расстоянии вытянутой ру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дители ( законные представители) обучающихся должны стать нашими союзн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них ответственность за «</w:t>
      </w:r>
      <w:r>
        <w:rPr>
          <w:rFonts w:cs="Times New Roman" w:ascii="Times New Roman" w:hAnsi="Times New Roman"/>
          <w:i/>
          <w:sz w:val="28"/>
          <w:szCs w:val="28"/>
        </w:rPr>
        <w:t>Посещение</w:t>
      </w:r>
      <w:r>
        <w:rPr>
          <w:rFonts w:cs="Times New Roman" w:ascii="Times New Roman" w:hAnsi="Times New Roman"/>
          <w:sz w:val="28"/>
          <w:szCs w:val="28"/>
        </w:rPr>
        <w:t>», а на учителе - за «С</w:t>
      </w:r>
      <w:r>
        <w:rPr>
          <w:rFonts w:cs="Times New Roman" w:ascii="Times New Roman" w:hAnsi="Times New Roman"/>
          <w:i/>
          <w:sz w:val="28"/>
          <w:szCs w:val="28"/>
        </w:rPr>
        <w:t>одерж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ть памятку родителя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информировать об инструментах ДО, может на них тестировать для 1-6 классов.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4:00Z</dcterms:created>
  <dc:creator>Алексей</dc:creator>
  <dc:description/>
  <dc:language>en-US</dc:language>
  <cp:lastModifiedBy>Teacher</cp:lastModifiedBy>
  <dcterms:modified xsi:type="dcterms:W3CDTF">2020-04-05T06:24:00Z</dcterms:modified>
  <cp:revision>2</cp:revision>
  <dc:subject/>
  <dc:title/>
</cp:coreProperties>
</file>