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экспертизы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ткрытого  конкурса  методических разработок «Урок с использованием цифровых технологий </w:t>
      </w:r>
      <w:r>
        <w:rPr/>
        <w:t xml:space="preserve"> в гимназическом образовани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14"/>
        <w:gridCol w:w="1643"/>
        <w:gridCol w:w="851"/>
        <w:gridCol w:w="1417"/>
        <w:gridCol w:w="3312"/>
        <w:gridCol w:w="1543"/>
        <w:gridCol w:w="673"/>
        <w:gridCol w:w="26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балл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баллов двух экспе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йтин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ник Татьяна Владими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53 города Т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"Winter holidays and Festivals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интерактивного метода “Jigsaw  Reading” (Пи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ортова Ольга Борис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ОУ «Губернаторский Светле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трану Здорович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кова Ю.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образовательная ср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создание краткой     памятки по регистрации и её использова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Дистанционное обучение школьников в период сложной эпидемиологической ситуации в Росс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Алена Олеговна</w:t>
              <w:br/>
              <w:t>Глушкова Елена Анатол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5 им. А.К. Ерох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живание при коронавиру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хова Оксана Серге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56 г. Т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е признаки имен прилагательных. Морфологический разбор имени прилагате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щенко О.А., Днепровская Н.В., Шегусова М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5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ый урок музыки, рисования, литерату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осени в музыке, живописи, поэз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7:00Z</dcterms:created>
  <dc:creator>Teacher</dc:creator>
  <dc:description/>
  <cp:keywords/>
  <dc:language>en-US</dc:language>
  <cp:lastModifiedBy>Teacher</cp:lastModifiedBy>
  <dcterms:modified xsi:type="dcterms:W3CDTF">2020-04-22T03:19:00Z</dcterms:modified>
  <cp:revision>5</cp:revision>
  <dc:subject/>
  <dc:title/>
</cp:coreProperties>
</file>