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ОГБУ Региональный центр развития образования  Том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АУ Информационно-методический центр Города Томска</w:t>
      </w:r>
    </w:p>
    <w:p>
      <w:pPr>
        <w:pStyle w:val="Heading5"/>
        <w:spacing w:lineRule="auto" w:line="276"/>
        <w:ind w:firstLine="85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АВТОНОМНОЕ ОБЩЕОБРАЗОВАТЕЛЬНОЕ УЧРЕЖДЕНИЕ ГИМНАЗИЯ № 56 г.ТОМСКА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08"/>
        <w:gridCol w:w="292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935" cy="139700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673" t="47062" r="60545" b="28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2415" cy="15817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60880" cy="12674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7040" cy="16459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394" t="8986" r="25297" b="13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96.05pt;width:468.05pt;height:95.95pt;mso-wrap-style:none;v-text-anchor:middle;mso-position-vertical:top" type="_x0000_t136">
            <v:path textpathok="t"/>
            <v:textpath on="t" fitshape="t" string="Программа&#10;научно-практической &#10;конференции школьников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6745" cy="1870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6228"/>
          <w:sz w:val="48"/>
          <w:szCs w:val="48"/>
        </w:rPr>
      </w:pPr>
      <w:r>
        <w:rPr>
          <w:b/>
          <w:color w:val="4F6228"/>
          <w:sz w:val="48"/>
          <w:szCs w:val="48"/>
        </w:rPr>
        <w:t>2022 год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4F6228"/>
          <w:sz w:val="48"/>
          <w:szCs w:val="48"/>
        </w:rPr>
      </w:pPr>
      <w:r>
        <w:rPr>
          <w:b/>
          <w:color w:val="4F6228"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ится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в заочном режиме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Открытая научно-практическая  конференция школьников «Взгляд юных исследователей» в рамках реализации инновационного проекта МАОУ гимназии «</w:t>
      </w:r>
      <w:r>
        <w:rPr>
          <w:bCs/>
          <w:color w:val="1A0D00"/>
          <w:sz w:val="28"/>
          <w:szCs w:val="28"/>
          <w:shd w:fill="FFFFFF" w:val="clear"/>
        </w:rPr>
        <w:t>Консалтинговый центр – как средство формирования ИКТ-компетенции педагога в соответствии с требованиями ФГОС</w:t>
      </w:r>
      <w:r>
        <w:rPr>
          <w:sz w:val="28"/>
          <w:szCs w:val="28"/>
        </w:rPr>
        <w:t xml:space="preserve">» в рамках деятельности РВЦИ Томской области и муниципальной образовательной сети Города Томска по работе с  одаренными детьми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конференции  - педагоги, обучающиеся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ы конференции  педагоги Города Томска и Томской области, магистранты, аспиранты Вузов Города Томска. Эксперты каждой секции получают по почте работы,  инструкцию и экспертные листы конференции (листы единые!), заполняют экспертный лист, подписывают и сканом отправляют организатором, согласно инструкции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 только все экспертные листы конференции будут собраны, счетная комиссия конференции начинает работу. В протоколе конференции, который будет на сайте конференции </w:t>
      </w:r>
      <w:hyperlink r:id="rId7">
        <w:r>
          <w:rPr>
            <w:rStyle w:val="InternetLink"/>
            <w:sz w:val="28"/>
            <w:szCs w:val="28"/>
          </w:rPr>
          <w:t>http://gimn56.tsu.ru/index.php?page=524</w:t>
        </w:r>
      </w:hyperlink>
      <w:r>
        <w:rPr>
          <w:sz w:val="28"/>
          <w:szCs w:val="28"/>
        </w:rPr>
        <w:t xml:space="preserve">,  зафиксируется максимальный балл конференции для награждения Победителей конференции, и критерии вручения дипломов 1,2,3 степени  ОГБУ  РЦРО и 1,2,3 степени   МАУ ИМЦ, сертификаты участников. </w:t>
      </w:r>
    </w:p>
    <w:p>
      <w:pPr>
        <w:pStyle w:val="Style15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uto" w:line="276" w:before="0" w:after="200"/>
        <w:ind w:left="1440" w:hanging="0"/>
        <w:contextualSpacing/>
        <w:jc w:val="both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 xml:space="preserve">Секция физико-математического направления  №1 </w:t>
      </w:r>
      <w:r>
        <w:rPr>
          <w:color w:val="FF0000"/>
          <w:sz w:val="40"/>
          <w:szCs w:val="40"/>
        </w:rPr>
        <w:t xml:space="preserve"> ( до 7 класса</w:t>
      </w:r>
    </w:p>
    <w:p>
      <w:pPr>
        <w:pStyle w:val="Normal"/>
        <w:ind w:left="10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Эксперты :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овская Ираида Васильевна, учитель физики МАОУ гимназии №56,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улина Оксана Александровна, учитель математики МАОУ гимназии №5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венк Алена Валериевна , учитель математики МАОУ гимназии №56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927"/>
        <w:gridCol w:w="2475"/>
        <w:gridCol w:w="2127"/>
        <w:gridCol w:w="2693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обучающего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Кс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и и 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 Зл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ны таблицы Пифа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Вероника и Макарова Александ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ивительный фон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Окс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шидов Рафаи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ный двиг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 Николаевна Ант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енков Ники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мосферное давление - помощник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 Николаевна Ант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юснин Ники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б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 Николаевна Ант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йчиев Серг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Луна не падает на Землю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 Николаевна Ант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 Ану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медова сила и человек на 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 Николаевна Ант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инский Заха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о в мире математи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воростова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56 г.То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здов Арс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ая сигнализация своими ру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 Николаевна Ант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йтул Пол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рное сия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Окс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 физико-математического направления  №2 ( с 8 класс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Эксперты :</w:t>
      </w: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а Оксана Николаевна  учитель физики гимназия №56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овенко Анна Владимировна, учитель информатики   гимназия№5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венк Алена Валериевна, заместитель директора по НМР МАОУ гимназии №56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Клесова Надежда Константиновна, учитель информатики   гимназия№56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ладимирова  Ольга Сергеевна, учитель информатики   гимназия№5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927"/>
        <w:gridCol w:w="2475"/>
        <w:gridCol w:w="2127"/>
        <w:gridCol w:w="2693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обучающего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енко Матв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иближения значений тригонометрически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исследов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кина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ева Алиса, Лукьянова Елизав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влажности воздуха в школьном кабинете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 Борисовна Триф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лов Иго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ПРИБОРА ДЛЯ ДЕМОНСТРАЦИИ СИЛЫ АМП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 Борисовна Триф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трис Елизавета, Аникин Алексей, Колесник Александ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БОРНИКА ЗАДАЧ «ОЦЕНКА  ВОЗМОЖНОСТЕЙ ЧЕЛО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 Борисовна Триф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идиктов Михаил, Кондаков Никита, Сперанский Иль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ПРИБОРА  ДЛЯ ДЕМОНСТРАЦИИ ДЕЙСТВИЯ ТОКОВ ФУ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 Борисовна Триф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 Алекс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идеоигры в дополненной ре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Еле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ковой Али, Поликарпов Андр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змей: детская забава или практическая аэронавтик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исследов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овская Ираи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 Ива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ebook   Geosc  n «Пионер» - эксплуатация и основные возмо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тель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щеряков Владимир Алекс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подаватель  ТГУ 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/>
      </w:pPr>
      <w:r>
        <w:rPr>
          <w:b/>
          <w:sz w:val="36"/>
          <w:szCs w:val="36"/>
        </w:rPr>
        <w:t xml:space="preserve">Секция  иностранного  направления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Эксперты :</w:t>
      </w: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а Валентина Григорьевна  учитель английского языка МАОУ гимназия №56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здова Мария Николаевна учитель английского языка МАОУ гимназия №56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Оксана Дмитриевна учитель английского языка МАОУ гимназия №56 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ато Юлия Сергеевна,  учитель английского языка МАОУ гимназия №56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927"/>
        <w:gridCol w:w="2475"/>
        <w:gridCol w:w="2127"/>
        <w:gridCol w:w="2693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№56 г. То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евышева Алё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колько важны знания сокращений в английском языке для молодеж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а Валент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№56 г. То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а Елизавета, Чухланцева Людми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английского языка  через просмотр филь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а Валент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№56 г. То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шова Ан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календарь.   Что могут рассказать названия месяцев и дней недел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а Валент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№56 г. То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алова Елизавета и Михайленко Пол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цы и поговорки в русской и английской литерату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а Валент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№56 г.То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Полина и Симонова Мар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оязычный сленг в русск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латова Валент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ОУ гимназия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удинов Егор Алекс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FT (non-fungible token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/твор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Окса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ОУ лицей №7 г.Том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нягина Натал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илистический сравнительно-сопоставительный анализ переводов сонетов Шекспи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работа с элементами исслед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занова Ир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лярность группы "Битлз" в 21 ве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ая работа с элементами исслед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гимназия №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хомчук ПолинаЮденко Со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адка Стоунхен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ектн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о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80" w:hanging="0"/>
        <w:jc w:val="both"/>
        <w:rPr/>
      </w:pPr>
      <w:r>
        <w:rPr>
          <w:b/>
          <w:sz w:val="36"/>
          <w:szCs w:val="36"/>
        </w:rPr>
        <w:t xml:space="preserve">Секция    технологии 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Эксперты :</w:t>
      </w: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 Вера Васильевна учитель технологии гимназия №56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шина Надежда Николаевна учитель технологии СОШ № 31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а Марина Владимировна, учитель технологии СОШ № 53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927"/>
        <w:gridCol w:w="2475"/>
        <w:gridCol w:w="2127"/>
        <w:gridCol w:w="2693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обучающего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ва Александра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язаный кардиган в стиле  «Бабушкин квадр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ко Вер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лоцкая Поли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аная игрушка амигуру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про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ко Вер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Веро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ический костюм знака зоди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ко Вер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ина Ал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плые игрушки из шер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ко Вер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диева Айназ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ее плат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шина Надежда Никола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Александ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Д торт своими ру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шина Надежда Николаев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а Евген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блузки с помощью росписи акриловыми крас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й прое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икова Мари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технологи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   естественнонаучного направления    №  1  ( до 5 класса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Эксперты :</w:t>
      </w: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чина Елена Васильевна, учитель биологии МАОУ гимназии №5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хина Мария Васильевна, учитель начальных классов МАОУ гимназии №2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ф Елизавета Константиновна, учитель географии  МАОУ лицея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79"/>
        <w:gridCol w:w="921"/>
        <w:gridCol w:w="2475"/>
        <w:gridCol w:w="2172"/>
        <w:gridCol w:w="2642"/>
        <w:gridCol w:w="223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обучающего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56 г.Томс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ов Леонид Андрее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ороженое - лакомство и детей и взрослых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раб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Владимировна Стефано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хими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№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кова Алина Николае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ачем чистить зубы?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инина Марина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№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юмов Дании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езонной рыбал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воростова Ольга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№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ников Макси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 «Определение группы крови с применением стандартных сывороток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ятьева Ирин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й N 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як Пол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ть здоровым - здорово!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инина Марина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й 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ковский Плат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щивание ели из семя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раб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воростова Ольга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26 г. Томс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ных Ма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галодон- правда и вымысе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хина Мария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кция   естественнонаучного направления    №  2  ( с 7 класс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Эксперты :</w:t>
      </w: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фанова Анна Владимировна, учитель химии МАОУ гимназии №5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фремова Мария Алексеевна, учитель биологии МАОУ гимназии №5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лева Елена Васильевна, учитель биологии и химии, МАОУ лицея №7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чин Василий Владимирович, аспирант ТГУ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79"/>
        <w:gridCol w:w="921"/>
        <w:gridCol w:w="2475"/>
        <w:gridCol w:w="2172"/>
        <w:gridCol w:w="2642"/>
        <w:gridCol w:w="223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обучающего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7 г. Томс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ская Яна Владислав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экзогенных факторов на состояние и свойства волос человек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карова Ольг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химии 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№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ников Ром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вая аллергия:ее проявление и леч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работ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еркина Татьяна Пет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иологи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№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а Ма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 витамина 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кшарова Ольга Юрье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хими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№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ьская Светлан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епочные материалы в стоматологи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манова Александра Валентино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Истории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 Дарья, Отческова Со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ОВОЕ РАЗНООБРАЗИЕ ДРЕВЕСНЫХ РАСТЕНИЙ ЛАГЕРНОГО СА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иологии Чечина Елена Васильевна, Студент ТГПУ Арина Марьина Научный руководитель: К.б.н. Минич Ирина Борис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, студен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№ 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 Дарь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ПОДКОРМКИ  НА УРОЖАЙ ЯРОВОГО ЧЕСН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ина Елен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иологи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сеитова Диана, Панасенко Екатер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и размножение папоротников в лабораторных условия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чина Елена Васильевна, учитель биологии, Медведева Екатерина Сергеевна, студентка ТГПУ Научный консультант: к.б.н.Миних Ирина Борисовна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, студен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 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Иль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ОФАСЦИАЛЬНЫЙ РЕЛИЗ КАК ПОМОЩЬ СПОРТСМЕН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ина Елен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иологи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ева Дарь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ый анализ состава кефи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тельска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рова Ольг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химии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осов Василий, Петров Владисла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ьютоновская жидк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овская Ираид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sz w:val="36"/>
          <w:szCs w:val="36"/>
        </w:rPr>
        <w:t xml:space="preserve">Секция  гуманитарного направления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Эксперты :</w:t>
      </w: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вко Юлия Александровна  учитель русского языка и литературы гимназия №56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ухова Оксана Сергеевна, учитель русского языка и литературы МАОУ гимназии №56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голина Виктория Анатольевна, педагог дополнительного образования МАУ ДО "Районный дом творчества", Верхнекетский район, Томской област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ковская Елена Евгеньевна, учитель истории и обществознания МАОУ гимназии № 56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243"/>
        <w:gridCol w:w="926"/>
        <w:gridCol w:w="2471"/>
        <w:gridCol w:w="2172"/>
        <w:gridCol w:w="2682"/>
        <w:gridCol w:w="225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обучающего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"Районный дом творчества", Верхнекетский район,Томской обла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хова Полина,Чанова Полина,Мунсурова Ма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о-исследовательская работ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голина Виктория Анатольевн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56 г. Томс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ов Леони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и героям русских   народных сказок и произведений литера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ий проек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ухова Оксана Серг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ПУДОВСКАЯ СОШ"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еева Елизав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шебная сила музы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ко Елена Анто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№ 4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икоа Ма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еса музыки.Музыкотерап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а Ирина Анато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узык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4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ебова Кс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отерапия.Лечение музыко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а Ирина Анато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узык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№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икеева Алис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роналексика». Влияние пандемии коронавируса на русский язы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зуля Оксана Валерьевн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ёва Ан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ить нельзя разруши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а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манова Александра Валентиновн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ПУДОВСКАЯ СОШ"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евич Дани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ак много я не знал о своём отце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инова Светлана Михайловн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кция   начальной школы «Мир моих открытий»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28"/>
          <w:szCs w:val="28"/>
          <w:u w:val="single"/>
        </w:rPr>
        <w:t>Эксперты :</w:t>
      </w:r>
      <w:r>
        <w:rPr>
          <w:sz w:val="28"/>
          <w:szCs w:val="28"/>
        </w:rPr>
        <w:t xml:space="preserve">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жова Татьяна Геннадьевна, учитель начальных классов МАОУ гимназии №56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пенинг Алиса Александровна, учитель начальных классов МАОУ гимназии №2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ахворостова Ольга Алексеевна, учитель начальных классов МАОУ лицея №7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тнева Марина Семеновна, учитель начальных классов МАОУ гимназии №56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ковлева  Марина Петровна, учитель начальных классов МАОУ гимназии №5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елова Татьяна Алексеевна, учитель начальных классов МАОУ гимназии №5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ворова Нателья Евгеньевна, учитель начальных классов МАОУ гимназии №5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уро Светлана Алексеевна, учитель начальных классов МАОУ гимназии №5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леева Ксения Викторовна, учитель начальных классов МАОУ гимназии №5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  Елена Николаевна, учитель МБОУ «Пудовская СОШ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889"/>
        <w:gridCol w:w="900"/>
        <w:gridCol w:w="2325"/>
        <w:gridCol w:w="2401"/>
        <w:gridCol w:w="2473"/>
        <w:gridCol w:w="212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обучаю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 56 г.Том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арь Гле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ы в ответе за тех, кого приручили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хова Марина Вячеслав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Академический лицей им. Г.А. Псах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ва роль пословиц и поговорок в жизни современного челов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кевич Татьяна Карл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Школа "Эврика-развитие"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лапо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 удивительные тихоход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пивец Елена Анатол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й №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нский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у сторону гита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хина Ольга Геннад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начальных классов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Школа "Эврика-развитие"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ки леса глазами ох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унина Анна Александ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ОУ  гимназия №26 г.Том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орацкая Екатерина, Полторацкая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ки - наши друзь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форма раб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пенинг Алиса Александ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Школа "Эврика-развитие"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унин Миша, Червинский Артем, Марков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дельный противога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япина Ольга Олег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Школа "Эврика-развитие"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ых Авр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ездо дрозда-рябин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япина Ольга Олег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Школа "Эврика-развитие"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икоз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утинный клещ и способы борьбы с ни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пивец Елена Анатол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Школа "Эврика-развитие"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химович Ма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ая Отечественная война глазами моей прабабуш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япина Ольга Олег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N7 г. Том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ов Кирил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реты памяти челове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хворостова Ольга Алексеев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й 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к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ые способы запоминания иностранных слов (на примере английского язык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рку Алена Никола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гимназия №26 г.Том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ев Тимофей и Папыле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ные памятники города Томс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пенинг Алиса Александ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№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икеев Леонид, Евсеев Сав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Домашние кристалл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воростова Ольга Алексе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№ 7 г. Томс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вьиная ферма до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кова Юлия Пет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N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ков Андр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ик Рубика. Проверь свои силы в сборк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рец Алёна Никола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младших классов М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№ 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нин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очный янт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воростова Ольга Алексе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 5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ол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Жевательный мармелад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етнева М. С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5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тере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в жизни моей семь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ворова Наталья Евгеньев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Лицей7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йчук Арс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ь-река жиз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воростова Ольга Алексе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 5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ыше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паз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тнева Марина Семен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 56 г. Том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оя кошка - удивительное животное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тнева Марина Семен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5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ун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ские игры в Шотландии: отголоски сурового прошлого, дань традициям или способ сохранить самобытность?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Владими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Школа "Эврика-развитие"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исеев Андр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озможно ли вырастить тропических бабочек в домашних условиях?»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иенко Наталья Никола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Лицей № 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Илющенко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равнительная характеристика английских и русских сказок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воростова Ольга Алексе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5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ыткина Таисия Ильин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но ли выучить английский язык играя в компьютерные иг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Владими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gimn56.tsu.ru/index.php?page=5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57:00Z</dcterms:created>
  <dc:creator>Teacher</dc:creator>
  <dc:description/>
  <cp:keywords/>
  <dc:language>en-US</dc:language>
  <cp:lastModifiedBy>Teacher</cp:lastModifiedBy>
  <cp:lastPrinted>2022-03-09T10:00:00Z</cp:lastPrinted>
  <dcterms:modified xsi:type="dcterms:W3CDTF">2022-03-09T07:03:00Z</dcterms:modified>
  <cp:revision>18</cp:revision>
  <dc:subject/>
  <dc:title/>
</cp:coreProperties>
</file>