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экспертизы Открытого  Конкурса методических разработок образовательных событий для реализации различных форм наставничества</w:t>
      </w:r>
    </w:p>
    <w:p>
      <w:pPr>
        <w:pStyle w:val="Normal"/>
        <w:spacing w:before="0" w:after="0"/>
        <w:jc w:val="center"/>
        <w:rPr/>
      </w:pPr>
      <w:r>
        <w:rPr/>
        <w:t>Направление «педагог – ученик»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90"/>
        <w:gridCol w:w="1559"/>
        <w:gridCol w:w="1276"/>
        <w:gridCol w:w="2977"/>
        <w:gridCol w:w="1559"/>
        <w:gridCol w:w="1134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аллов (сумма баллов двух экспер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ксана Дмитриевна 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(с элементами очного взаимодействия по темам) образовательный маршрут для группы  учащихся при подготовке к ОГЭ на базе образовательной экосистемы ВЗНАНИЯ (РОСС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Вера Анатольевна 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вомай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ый проект как звено воспитательной системы классного руководите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олкина Валентина Александровна Учитель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«Интеграция» Том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зработка внеурочного занятия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исследовательским уклон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со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ова Елена Викторовна Учитель начальных классов, 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редняя школа №5 городского округа Стрежевой с углубленным изучением отдельных предме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бразовательный маршр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афронова Наталья Юрьевна, Осипова Марина Геннадьевна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БОУ «СОШ № 8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ограмма курса внеурочной деятельности «Великая Победа в значимых событ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экспертизы Открытого  Конкурса методических разработок образовательных событий для реализации различных форм наставни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ие «педагог – педагог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07"/>
        <w:gridCol w:w="1842"/>
        <w:gridCol w:w="1134"/>
        <w:gridCol w:w="2127"/>
        <w:gridCol w:w="1559"/>
        <w:gridCol w:w="1701"/>
        <w:gridCol w:w="26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аллов (сумма баллов двух экспер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ева Татья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кина Татьяна Васильевна 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63380522"/>
            <w:r>
              <w:rPr>
                <w:rFonts w:cs="Times New Roman" w:ascii="Times New Roman" w:hAnsi="Times New Roman"/>
                <w:sz w:val="24"/>
                <w:szCs w:val="24"/>
              </w:rPr>
              <w:t>МБОУ «Кисло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63380522"/>
            <w:r>
              <w:rPr>
                <w:rFonts w:cs="Times New Roman" w:ascii="Times New Roman" w:hAnsi="Times New Roman"/>
                <w:sz w:val="24"/>
                <w:szCs w:val="24"/>
              </w:rPr>
              <w:t>МАОУ СОШ №»2 г. Томска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гина Елена Леонтьевна Учитель математ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-консультант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лиуллина Наталия Заха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русского языка и литератур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-консуль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7 г. Т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трен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афронова Наталья Юрьевна Учитель начальн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БОУ «СОШ № 8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писание опыта, памятки молодому специали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кина Елена Александровна Учитель английского я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2 города Ас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ник Татьяна Владимировна учитель английского языка, педагог-наставник и Боровихина Юлия Сергеевна молодой педагог- учитель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 СОШ №53 г.Т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воркшопа «Мастерская педагогических технолог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нева Марина Семеновна учитель начальных классов</w:t>
            </w:r>
          </w:p>
          <w:p>
            <w:pPr>
              <w:pStyle w:val="Normal"/>
              <w:spacing w:lineRule="atLeast" w:line="33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на Валерьевна педагог-психолог</w:t>
            </w:r>
          </w:p>
          <w:p>
            <w:pPr>
              <w:pStyle w:val="Normal"/>
              <w:spacing w:lineRule="atLeast" w:line="33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ко Юлия Александровна учитель русского языка и литературы</w:t>
            </w:r>
          </w:p>
          <w:p>
            <w:pPr>
              <w:pStyle w:val="Normal"/>
              <w:spacing w:lineRule="atLeast" w:line="33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Жамиля Абмуслимовна учитель начальных классов</w:t>
            </w:r>
          </w:p>
          <w:p>
            <w:pPr>
              <w:pStyle w:val="Normal"/>
              <w:spacing w:lineRule="atLeast" w:line="33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на Юрьевна учитель английского языка</w:t>
            </w:r>
          </w:p>
          <w:p>
            <w:pPr>
              <w:pStyle w:val="Normal"/>
              <w:spacing w:lineRule="atLeast" w:line="33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Ирина Владимировна, учитель английского языка</w:t>
            </w:r>
          </w:p>
          <w:p>
            <w:pPr>
              <w:pStyle w:val="Normal"/>
              <w:spacing w:lineRule="atLeast" w:line="33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ова Марина Вячеславовна учитель начальных классов</w:t>
            </w:r>
          </w:p>
          <w:p>
            <w:pPr>
              <w:pStyle w:val="Normal"/>
              <w:spacing w:lineRule="atLeast" w:line="33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ская Алена Владимировна учитель физическо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экспеди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выгорание: как распознать и вовремя погас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экспертизы Открытого  Конкурса методических разработок образовательных событий для реализации различных форм наставни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ие «ученик -ученик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65"/>
        <w:gridCol w:w="1701"/>
        <w:gridCol w:w="1134"/>
        <w:gridCol w:w="1843"/>
        <w:gridCol w:w="1984"/>
        <w:gridCol w:w="1701"/>
        <w:gridCol w:w="21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аллов (сумма баллов двух экспер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Оксана Александровна 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писова Юлия Владимировна Заместитель директора по воспитательной работе, руководитель Центра гражданского образования «Продвиж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7» г. Сев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образовательный проект «Делать добро легко»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3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катерина Александровна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3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3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лена Валентиновна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3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3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арова Ольга Юр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лицей № 7 г. Т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интегрированных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Елена Ивановна- учитель математики и инфор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Елена Олеговна- 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евич Ирина Егоровна – 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56 г. Т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экспертизы Открытого  Конкурса методических разработок образовательных событий для реализации различных форм наставни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ие «педагог – студент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07"/>
        <w:gridCol w:w="2126"/>
        <w:gridCol w:w="992"/>
        <w:gridCol w:w="1701"/>
        <w:gridCol w:w="2126"/>
        <w:gridCol w:w="1560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аллов (сумма баллов двух экспер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ина  Елена Васильевна Учитель биологии</w:t>
            </w:r>
          </w:p>
          <w:p>
            <w:pPr>
              <w:pStyle w:val="Style16"/>
              <w:spacing w:lineRule="auto" w:line="216" w:before="200" w:after="0"/>
              <w:rPr/>
            </w:pPr>
            <w:r>
              <w:rPr/>
              <w:t>Васильев Степан Евгеньевич Студент 4 курса биолого-химического факуль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56,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уроков (внеурочные заня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нк Алена Валериевна, учитель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38:00Z</dcterms:created>
  <dc:creator>Teacher</dc:creator>
  <dc:description/>
  <cp:keywords/>
  <dc:language>en-US</dc:language>
  <cp:lastModifiedBy>пк</cp:lastModifiedBy>
  <dcterms:modified xsi:type="dcterms:W3CDTF">2024-05-06T11:20:00Z</dcterms:modified>
  <cp:revision>5</cp:revision>
  <dc:subject/>
  <dc:title/>
</cp:coreProperties>
</file>